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ca Diving Center - Pula Boat Trip with Snorkel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NJBHSZ</w:t>
            </w:r>
          </w:p>
          <w:p>
            <w:pPr>
              <w:pStyle w:val="Normal"/>
              <w:widowControl w:val="false"/>
              <w:rPr/>
            </w:pPr>
            <w:r>
              <w:rPr>
                <w:b/>
              </w:rPr>
              <w:t>Company Website:</w:t>
            </w:r>
            <w:r>
              <w:rPr/>
              <w:t xml:space="preserve"> orcadiving.hr</w:t>
            </w:r>
          </w:p>
          <w:p>
            <w:pPr>
              <w:pStyle w:val="Normal"/>
              <w:widowControl w:val="false"/>
              <w:rPr/>
            </w:pPr>
            <w:r>
              <w:rPr>
                <w:b/>
              </w:rPr>
              <w:t>Primary Contact:</w:t>
            </w:r>
            <w:r>
              <w:rPr/>
              <w:t xml:space="preserve"> Orca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great family friendly tour will help you to explore beautiful world of Adriatic sea. Get ready for a simple and memorable adventure! Your boat will take you to the Fratarski island, one of the most amazing places in Istria, where you will start your snorkeling tour with your professional guide.   There's a possibility to choose whether you want to buy a set of professional high quality snorkeling equipment, or you just want to rent one from us. The tour is very exiting and suitable for almost every age.  Enjoy your tour away from a city noise and feel the real magic of Adriatic! </w:t>
      </w:r>
    </w:p>
    <w:p>
      <w:pPr>
        <w:pStyle w:val="Normal"/>
        <w:rPr/>
      </w:pPr>
      <w:r>
        <w:rPr/>
      </w:r>
    </w:p>
    <w:p>
      <w:pPr>
        <w:pStyle w:val="Normal"/>
        <w:rPr/>
      </w:pPr>
      <w:r>
        <w:rPr>
          <w:b/>
        </w:rPr>
        <w:t>Description:</w:t>
      </w:r>
      <w:r>
        <w:rPr/>
        <w:t xml:space="preserve"> This great family friendly tour will help you to explore beautiful world of   Adriatic sea. Get ready for a simple and memorable adventure! Your boat will take you to the one of the   most amazing places in Istria, where you will start your snorkeling tour.    Boat starts at Verudela, Beach Yacht to islands nearby  with snorkeling equipment for 2.5 hours.   Max capacity for the boat is   12 persons. Minimum guest 4. Departure time: 12:30   The tour is very exiting and suitable for almost every age.  Enjoy your tour away from a city noise and feel the real magic of Adriatic!  At Orca diving, there is a space where you can store your backpacks, and lockers for your valuables, all included in the kayak rental. Outside there are showers, toilets and changing rooms. Below the diving center is the beautiful Verudela beach where you can stay all day.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riefing about local area</w:t>
      </w:r>
    </w:p>
    <w:p>
      <w:pPr>
        <w:pStyle w:val="Normal"/>
        <w:rPr/>
      </w:pPr>
      <w:r>
        <w:rPr/>
        <w:t>Boat driving</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rca diving centre, Verudela 17, 52100, Pula, Croatia Departure time:12.30 Arrival 3 pm  We are on the coast line under Hotel Park Plaza Histr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la-boat-trip-with-snorkeling/47bf41df-26d9-47bc-ad54-101dd5c9d09f" TargetMode="External"/><Relationship Id="rId3" Type="http://schemas.openxmlformats.org/officeDocument/2006/relationships/hyperlink" Target="https://magpie.travel/download_product_images?id=47bf41df-26d9-47bc-ad54-101dd5c9d0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