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viera Tours &amp; Transfers - Puerto Vallarta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XQWPD</w:t>
            </w:r>
          </w:p>
          <w:p>
            <w:pPr>
              <w:pStyle w:val="Normal"/>
              <w:widowControl w:val="false"/>
              <w:rPr/>
            </w:pPr>
            <w:r>
              <w:rPr>
                <w:b/>
              </w:rPr>
              <w:t>Company Website:</w:t>
            </w:r>
            <w:r>
              <w:rPr/>
              <w:t xml:space="preserve"> rivieratt.com</w:t>
            </w:r>
          </w:p>
          <w:p>
            <w:pPr>
              <w:pStyle w:val="Normal"/>
              <w:widowControl w:val="false"/>
              <w:rPr/>
            </w:pPr>
            <w:r>
              <w:rPr>
                <w:b/>
              </w:rPr>
              <w:t>Primary Contact:</w:t>
            </w:r>
            <w:r>
              <w:rPr/>
              <w:t xml:space="preserve"> Riviera Tours &amp; Transf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uerto Vallarta city tour brings you on a guided journey through the main attractions of this charming seaside town.  Discover the hidden corners and main attractions of Puerto Vallarta in this guided city tour through the streets of one of the world’s favorite vacation destinations. Your expert guide will lead you through the town to discover its architecture, history and local folklore. Visit iconic sites like Los Arcos, the Church of Guadalupe and Plaza de Armas.  Enjoy a visit to a tequila exhibition and learn all about this Mexican elixir, with samples of course. Shop at the Artisan Market and in a special jewelry store with traditional silver and opal then savor a tasty lunch at El Patio.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e</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some hotels and areas we have several meeting point that we´ll provide the afternoon before to the to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erto-vallarta-city-tour/fc0059ce-c0a4-4459-8a10-0a422a79fa19" TargetMode="External"/><Relationship Id="rId3" Type="http://schemas.openxmlformats.org/officeDocument/2006/relationships/hyperlink" Target="https://magpie.travel/download_product_images?id=fc0059ce-c0a4-4459-8a10-0a422a79fa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