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Puerto Plata: Sunset Beach Horseback Riding &amp;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NLDSCA</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Sunset beach ride is about 2 hours riding with a stop for a soft drink. During the stop, there is an opportunity to ride the horses in the Ocean as the sun sets over Mt. Isabel de Torres. After the ride, a typical Dominican dinner is served along with a relaxing beach bonfire. We begin from Boca Nuevo and head to Bergantin Beach, riding along the beach, passing by the village of Boca Nueva then to Elvis’ for a soft drink. At this time riders can go for a gallop along the beach and ride the horses into the ocean for a swim. . We make our way along the beach and watch the sun and moon alternate and then we have a chance for a dip in the ocean with one of the horses who is not afraid to get wet so don’t forget your bathing suit.  After the sun sets, we go by Jeep, from the beach, to the Malecon. Here we have dinner and a bon fire at Cosita Rica beach.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Hotel pickup. (Puerto Plata, Cabarete, Sosua)</w:t>
      </w:r>
    </w:p>
    <w:p>
      <w:pPr>
        <w:pStyle w:val="Normal"/>
        <w:rPr/>
      </w:pPr>
      <w:r>
        <w:rPr/>
        <w:t>Professional guide</w:t>
      </w:r>
    </w:p>
    <w:p>
      <w:pPr>
        <w:pStyle w:val="Normal"/>
        <w:rPr/>
      </w:pPr>
      <w:r>
        <w:rPr/>
        <w:t>Bottled water</w:t>
      </w:r>
    </w:p>
    <w:p>
      <w:pPr>
        <w:pStyle w:val="Normal"/>
        <w:rPr/>
      </w:pPr>
      <w:r>
        <w:rPr/>
        <w:t>Dinner</w:t>
      </w:r>
    </w:p>
    <w:p>
      <w:pPr>
        <w:pStyle w:val="Normal"/>
        <w:rPr/>
      </w:pPr>
      <w:r>
        <w:rPr/>
        <w:t>Soda/Pop</w:t>
      </w:r>
    </w:p>
    <w:p>
      <w:pPr>
        <w:pStyle w:val="Normal"/>
        <w:rPr/>
      </w:pPr>
      <w:r>
        <w:rPr/>
        <w:t>Entry/Admission - Dominican Republic</w:t>
      </w:r>
    </w:p>
    <w:p>
      <w:pPr>
        <w:pStyle w:val="Normal"/>
        <w:rPr/>
      </w:pPr>
      <w:r>
        <w:rPr/>
      </w:r>
    </w:p>
    <w:p>
      <w:pPr>
        <w:pStyle w:val="Normal"/>
        <w:rPr/>
      </w:pPr>
      <w:r>
        <w:rPr>
          <w:b/>
        </w:rPr>
        <w:t>Exclusions:</w:t>
      </w:r>
    </w:p>
    <w:p>
      <w:pPr>
        <w:pStyle w:val="Normal"/>
        <w:rPr/>
      </w:pPr>
      <w:r>
        <w:rPr/>
        <w:t>DVD (available to purchase)</w:t>
      </w:r>
    </w:p>
    <w:p>
      <w:pPr>
        <w:pStyle w:val="Normal"/>
        <w:rPr/>
      </w:pPr>
      <w:r>
        <w:rPr/>
        <w:t>Souvenir photos (available to purchase)</w:t>
      </w:r>
    </w:p>
    <w:p>
      <w:pPr>
        <w:pStyle w:val="Normal"/>
        <w:rPr/>
      </w:pPr>
      <w:r>
        <w:rPr/>
        <w:t>pickup in Rio San Juan : fee US$15</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the Hotel Reception  For hotels that are not on our list or if you want to know your exact picking time contact us to define your picking time.  Picking time for different areas: cabarete: 7.15 am Sosua: 7:30 am Puerto Plata: 8:00 a.m. to 8:45 a.m. Puerto Plara Cofresi: 9:10 am Puerto Plata Playa Bachata: 9:25 am Puerto Plata Senator: 9:30 a.m. &lt;br&gt;Ports:&lt;br&gt;Amber Cove, Maimón, 57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plata-sunset-beach-horseback-riding-dinner/7880cdbc-70cb-4c23-8348-b933847149bb" TargetMode="External"/><Relationship Id="rId3" Type="http://schemas.openxmlformats.org/officeDocument/2006/relationships/hyperlink" Target="https://magpie.travel/download_product_images?id=7880cdbc-70cb-4c23-8348-b933847149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