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Escapada Cultural Tour in Puerto Pl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DJKUI</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scape to know the authentic culture of the dominican people. Accompanied by our guide, who will be  responsible of transmitting your vast knowledge of our culture, going to the back of the countryside heart we will visit the old melasa bread factory, a typical house of artisans, visiting their home  and learning their way of life.  You will explore a tobacco plantation and the manufacturing process of artisanal cigars, enjoy beautiful panoramic views and visit the organic factory cacao plantation where you can learn the whole procedure of chocolate and taste it.  Visit of a cheese factory .  Ending our tour we'll be going to a beautiful hidden beach in  countryside. Lunch included at a typical dominican restaurant. Drinks include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everages</w:t>
      </w:r>
    </w:p>
    <w:p>
      <w:pPr>
        <w:pStyle w:val="Normal"/>
        <w:rPr/>
      </w:pPr>
      <w:r>
        <w:rPr/>
        <w:t>Buffet lunch</w:t>
      </w:r>
    </w:p>
    <w:p>
      <w:pPr>
        <w:pStyle w:val="Normal"/>
        <w:rPr/>
      </w:pPr>
      <w:r>
        <w:rPr/>
        <w:t>Professional guide</w:t>
      </w:r>
    </w:p>
    <w:p>
      <w:pPr>
        <w:pStyle w:val="Normal"/>
        <w:rPr/>
      </w:pPr>
      <w:r>
        <w:rPr/>
      </w:r>
    </w:p>
    <w:p>
      <w:pPr>
        <w:pStyle w:val="Normal"/>
        <w:rPr/>
      </w:pPr>
      <w:r>
        <w:rPr>
          <w:b/>
        </w:rPr>
        <w:t>Exclusions:</w:t>
      </w:r>
    </w:p>
    <w:p>
      <w:pPr>
        <w:pStyle w:val="Normal"/>
        <w:rPr/>
      </w:pPr>
      <w:r>
        <w:rPr/>
        <w:t>Souvenir photos (available to purchase)</w:t>
      </w:r>
    </w:p>
    <w:p>
      <w:pPr>
        <w:pStyle w:val="Normal"/>
        <w:rPr/>
      </w:pPr>
      <w:r>
        <w:rPr/>
        <w:t>DVD (available to purchase)</w:t>
      </w:r>
    </w:p>
    <w:p>
      <w:pPr>
        <w:pStyle w:val="Normal"/>
        <w:rPr/>
      </w:pPr>
      <w:r>
        <w:rPr/>
        <w:t>Pickup Rio San Juan : US$15</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 am Sosua: 7:30 am Puerto Plata: 8:00 a.m. to 8:45 a.m. Puerto Plara Cofresi: 9:10 am Puerto Plata Playa Bachata: 9:25 am Puerto Plata Senator: 9:30 a.m. &lt;br&gt;Ports:&lt;br&gt;Amber Cove, Maimón, 57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escapada-cultural-tour-in-puerto-plata/b83e687c-d1aa-42ef-9805-a676549d2332" TargetMode="External"/><Relationship Id="rId3" Type="http://schemas.openxmlformats.org/officeDocument/2006/relationships/hyperlink" Target="https://magpie.travel/download_product_images?id=b83e687c-d1aa-42ef-9805-a676549d23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