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Damajagua waterfalls + Horseback riding( TOP2IN1)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HYFPL</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 the day heading to the world-famous " Damajagua waterfalls", where we will make a walk of approximately 35 minutes in the Dominican forest, crossing the river that will take us to the first waterfall of the 12 we will do.  Each waterfall is different from the other. When we reach the last waterfall, at the foot of the mountain, we will enjoy a paradisiacal natural pool.  For the excursion to the Cascades, children are accepted from 8 years old.  From there we  head to enjoy a delicious typical Dominican lunch and then head to a craft cigar factory and souvenir shop.       Option # 1: HORSE WALK approximately 30 minutes in the Los Cacaos a wild environmen where natural landscapes are the protagonists community.       Option # 2: An extreme ADVENTURE IN BUGGIES, in the community of Los Cacaos, traveling about an hour and 15 minutes, dirt roads, up and down hills, enjoying  the environment, passing by a cattle stable, observing domestic birds and much mor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everages</w:t>
      </w:r>
    </w:p>
    <w:p>
      <w:pPr>
        <w:pStyle w:val="Normal"/>
        <w:rPr/>
      </w:pPr>
      <w:r>
        <w:rPr/>
        <w:t>Professional guide</w:t>
      </w:r>
    </w:p>
    <w:p>
      <w:pPr>
        <w:pStyle w:val="Normal"/>
        <w:rPr/>
      </w:pPr>
      <w:r>
        <w:rPr/>
        <w:t>Hotel pickup and drop-off( "Free: Puerto Plata, Sosua, Cabarete" " US$15 Rio San Juan"</w:t>
      </w:r>
    </w:p>
    <w:p>
      <w:pPr>
        <w:pStyle w:val="Normal"/>
        <w:rPr/>
      </w:pPr>
      <w:r>
        <w:rPr/>
        <w:t>For the excursion to the Cascades, children are accepted from 8 years old.</w:t>
      </w:r>
    </w:p>
    <w:p>
      <w:pPr>
        <w:pStyle w:val="Normal"/>
        <w:rPr/>
      </w:pPr>
      <w:r>
        <w:rPr/>
        <w:t>Children under 8 years can only go to the first waterfall accompanied by an adult</w:t>
      </w:r>
    </w:p>
    <w:p>
      <w:pPr>
        <w:pStyle w:val="Normal"/>
        <w:rPr/>
      </w:pPr>
      <w:r>
        <w:rPr/>
        <w:t>Entry/Admission - Damajagua Waterfalls</w:t>
      </w:r>
    </w:p>
    <w:p>
      <w:pPr>
        <w:pStyle w:val="Normal"/>
        <w:rPr/>
      </w:pPr>
      <w:r>
        <w:rPr/>
      </w:r>
    </w:p>
    <w:p>
      <w:pPr>
        <w:pStyle w:val="Normal"/>
        <w:rPr/>
      </w:pPr>
      <w:r>
        <w:rPr>
          <w:b/>
        </w:rPr>
        <w:t>Exclusions:</w:t>
      </w:r>
    </w:p>
    <w:p>
      <w:pPr>
        <w:pStyle w:val="Normal"/>
        <w:rPr/>
      </w:pPr>
      <w:r>
        <w:rPr/>
        <w:t>DVD (available to purchase)</w:t>
      </w:r>
    </w:p>
    <w:p>
      <w:pPr>
        <w:pStyle w:val="Normal"/>
        <w:rPr/>
      </w:pPr>
      <w:r>
        <w:rPr/>
        <w:t>Souvenir photos (available to purchase)</w:t>
      </w:r>
    </w:p>
    <w:p>
      <w:pPr>
        <w:pStyle w:val="Normal"/>
        <w:rPr/>
      </w:pPr>
      <w:r>
        <w:rPr/>
        <w:t>lunch not includ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Office  For hotels that are not on our list or if you want to know your exact picking time contact us to define your picking time.   Picking time for different areas: cabarete: 7.15 am Sosua: 7:30 am Puerto Plata: 8:00 a.m. to 8:45 a.m. Puerto Plara Cofresi: 9:10 am Puerto Plata Playa Bachata: 9:25 am Puerto Plata Senator: 9:30 a.m. &lt;br&gt;Ports:&lt;br&gt;Amber Cove, Maimón, 57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damajagua-waterfalls-horseback-riding-top2in1/9b4d0a29-0492-4c4c-a31e-62023e656a12" TargetMode="External"/><Relationship Id="rId3" Type="http://schemas.openxmlformats.org/officeDocument/2006/relationships/hyperlink" Target="https://magpie.travel/download_product_images?id=9b4d0a29-0492-4c4c-a31e-62023e656a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