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Puerto Blest Sightseeing Cruise and Waterfalls Hike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ASFEI</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ard your comfortable coach, destined for Puerto Pañuelo, from your hotel in Bariloche. Meet your sightseeing boat to Puerto Blest (national park fee and boat tax not included) and cruise over the pristine cobalt waters of Nahuel Huapi Lake. Enjoy the native coihue and Patagonian cypress that line the shores, along with moss, ferns and unique fungi found only in this area.  Pass Centinela Island, where Dr Francisco Moreno, the national park's founder, is laid to rest. Listen to the proud blast of the boat's horn as you pass his gravesite in salute to his memory.   Arrive in Puerto Blest for lunch at a lakeside restaurant (own expense). After lunch, follow your guide on a leisurely walk up toward the top of Los Cantaros Waterfall. Stroll along the edge of Los Cantaros Lake and enjoy free time to relax or explore the hiking trails in the area.   Board your boat for a return to Puerto Pañuelo, where you will meet your coach and return to Bariloche for hotel drop-off. </w:t>
      </w:r>
    </w:p>
    <w:p>
      <w:pPr>
        <w:pStyle w:val="Normal"/>
        <w:rPr/>
      </w:pPr>
      <w:r>
        <w:rPr/>
      </w:r>
    </w:p>
    <w:p>
      <w:pPr>
        <w:pStyle w:val="Normal"/>
        <w:rPr/>
      </w:pPr>
      <w:r>
        <w:rPr>
          <w:b/>
        </w:rPr>
        <w:t>Description:</w:t>
      </w:r>
      <w:r>
        <w:rPr/>
        <w:t xml:space="preserve"> Take a scenic boat cruise on Nahauel Huapi Lake to Puerto Blest, where you can explore the unique natural landscape on foot and visit Los Cantaros Waterfall. A local guide will show you the sights and history of the area as you navigate Nahauel Huapi Lake, admiring the majestic cypress and coihue trees that grow in the rainforest microclimate of this area. Enjoy this family-friendly boat journey and stroll among the natural wonders of Puerto Blest on this relaxing day trip from Bariloch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ickup and drop-off from centrally located Bariloche hotels</w:t>
      </w:r>
    </w:p>
    <w:p>
      <w:pPr>
        <w:pStyle w:val="Normal"/>
        <w:rPr/>
      </w:pPr>
      <w:r>
        <w:rPr/>
        <w:t>Entry/Admission - Puerto Blest y Cascada de los Cantaro</w:t>
      </w:r>
    </w:p>
    <w:p>
      <w:pPr>
        <w:pStyle w:val="Normal"/>
        <w:rPr/>
      </w:pPr>
      <w:r>
        <w:rPr/>
      </w:r>
    </w:p>
    <w:p>
      <w:pPr>
        <w:pStyle w:val="Normal"/>
        <w:rPr/>
      </w:pPr>
      <w:r>
        <w:rPr>
          <w:b/>
        </w:rPr>
        <w:t>Exclusions:</w:t>
      </w:r>
    </w:p>
    <w:p>
      <w:pPr>
        <w:pStyle w:val="Normal"/>
        <w:rPr/>
      </w:pPr>
      <w:r>
        <w:rPr/>
        <w:t>Food and drinks</w:t>
      </w:r>
    </w:p>
    <w:p>
      <w:pPr>
        <w:pStyle w:val="Normal"/>
        <w:rPr/>
      </w:pPr>
      <w:r>
        <w:rPr/>
        <w:t>National park entrance fee (approx. USD 15)</w:t>
      </w:r>
    </w:p>
    <w:p>
      <w:pPr>
        <w:pStyle w:val="Normal"/>
        <w:rPr/>
      </w:pPr>
      <w:r>
        <w:rPr/>
        <w:t>Embarkment tax (approx. USD 4)</w:t>
      </w:r>
    </w:p>
    <w:p>
      <w:pPr>
        <w:pStyle w:val="Normal"/>
        <w:rPr/>
      </w:pPr>
      <w:r>
        <w:rPr/>
        <w:t>Entry/Admission - Puerto Pañuelo</w:t>
      </w:r>
    </w:p>
    <w:p>
      <w:pPr>
        <w:pStyle w:val="Normal"/>
        <w:rPr/>
      </w:pPr>
      <w:r>
        <w:rPr/>
        <w:t>Entry/Admission - Parque Nacional Nahuel Huapi</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n Carlos de Bariloche, San Carlos de Bariloche, Province of Rio Negro, Patagoni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blest-sightseeing-cruise-and-waterfalls-hike-from-bariloche/d41af6f3-8688-4fba-9619-d5718c9c67de" TargetMode="External"/><Relationship Id="rId3" Type="http://schemas.openxmlformats.org/officeDocument/2006/relationships/hyperlink" Target="https://magpie.travel/download_product_images?id=d41af6f3-8688-4fba-9619-d5718c9c67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