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anghai Guide and Driver - Pudong Airport One Way Transfer to or from Hotel in Shanghai downtow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PTMCJE</w:t>
            </w:r>
          </w:p>
          <w:p>
            <w:pPr>
              <w:pStyle w:val="Normal"/>
              <w:widowControl w:val="false"/>
              <w:rPr/>
            </w:pPr>
            <w:r>
              <w:rPr>
                <w:b/>
              </w:rPr>
              <w:t>Company Website:</w:t>
            </w:r>
            <w:r>
              <w:rPr/>
              <w:t xml:space="preserve"> leotour.net</w:t>
            </w:r>
          </w:p>
          <w:p>
            <w:pPr>
              <w:pStyle w:val="Normal"/>
              <w:widowControl w:val="false"/>
              <w:rPr/>
            </w:pPr>
            <w:r>
              <w:rPr>
                <w:b/>
              </w:rPr>
              <w:t>Primary Contact:</w:t>
            </w:r>
            <w:r>
              <w:rPr/>
              <w:t xml:space="preserve"> Shanghai Guide and Driv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tart or end your stay in Shanghai efficiently and easily with this private airport transfer. When your plane lands at Pudong International Airport, simply collect your baggage and greet your courteous driver in the arrivals lounge. Our driver will hold the sign with your name and be waiting for you at the exit of arrival hall pudong airport, Relax during the journey to or from your accommodation in a private vehicle.   When you book, enter your full name for name plate, flight number and date, hotel address, depature time for return transfer from hotel to airport.   Please note that your driver is chinese speaking, we make sure he know where to take you to.   Usually it's an one hour drive between the Pudong International Airport to downtown hotel ( the actual time depends on the traffic, so please make sure to leave enough time for departure flight) .   For any question or requests , you can contact the local operator for assistance by email, whatsapp, wechat or phone call by either your own cell phone or using the driver's mobile phone. </w:t>
      </w:r>
    </w:p>
    <w:p>
      <w:pPr>
        <w:pStyle w:val="Normal"/>
        <w:rPr/>
      </w:pPr>
      <w:r>
        <w:rPr/>
      </w:r>
    </w:p>
    <w:p>
      <w:pPr>
        <w:pStyle w:val="Normal"/>
        <w:rPr/>
      </w:pPr>
      <w:r>
        <w:rPr>
          <w:b/>
        </w:rPr>
        <w:t>Description:</w:t>
      </w:r>
      <w:r>
        <w:rPr/>
        <w:t xml:space="preserve"> Booking our safe and reliable airport transfer, Avoid the stress of public transport and the hassle of crowded taxi ranks and travel directly to or from your hotel or private accommodation in a spacious, air-conditioned vehicle. </w:t>
      </w:r>
    </w:p>
    <w:p>
      <w:pPr>
        <w:pStyle w:val="Normal"/>
        <w:rPr/>
      </w:pPr>
      <w:r>
        <w:rPr/>
      </w:r>
    </w:p>
    <w:p>
      <w:pPr>
        <w:pStyle w:val="Normal"/>
        <w:rPr/>
      </w:pPr>
      <w:r>
        <w:rPr/>
      </w:r>
    </w:p>
    <w:p>
      <w:pPr>
        <w:pStyle w:val="Normal"/>
        <w:rPr/>
      </w:pPr>
      <w:r>
        <w:rPr>
          <w:b/>
        </w:rPr>
        <w:t>Inclusions:</w:t>
      </w:r>
    </w:p>
    <w:p>
      <w:pPr>
        <w:pStyle w:val="Normal"/>
        <w:rPr/>
      </w:pPr>
      <w:r>
        <w:rPr/>
        <w:t>A licensed driver</w:t>
      </w:r>
    </w:p>
    <w:p>
      <w:pPr>
        <w:pStyle w:val="Normal"/>
        <w:rPr/>
      </w:pPr>
      <w:r>
        <w:rPr/>
        <w:t>Air-conditioned vehicle</w:t>
      </w:r>
    </w:p>
    <w:p>
      <w:pPr>
        <w:pStyle w:val="Normal"/>
        <w:rPr/>
      </w:pPr>
      <w:r>
        <w:rPr/>
        <w:t>1 suit case and 1 carry-on bag each passenger are free of charge</w:t>
      </w:r>
    </w:p>
    <w:p>
      <w:pPr>
        <w:pStyle w:val="Normal"/>
        <w:rPr/>
      </w:pPr>
      <w:r>
        <w:rPr/>
        <w:t>Personal meet-and-greet service</w:t>
      </w:r>
    </w:p>
    <w:p>
      <w:pPr>
        <w:pStyle w:val="Normal"/>
        <w:rPr/>
      </w:pPr>
      <w:r>
        <w:rPr/>
      </w:r>
    </w:p>
    <w:p>
      <w:pPr>
        <w:pStyle w:val="Normal"/>
        <w:rPr/>
      </w:pPr>
      <w:r>
        <w:rPr>
          <w:b/>
        </w:rPr>
        <w:t>Exclusions:</w:t>
      </w:r>
    </w:p>
    <w:p>
      <w:pPr>
        <w:pStyle w:val="Normal"/>
        <w:rPr/>
      </w:pPr>
      <w:r>
        <w:rPr/>
        <w:t>Gratuities</w:t>
      </w:r>
    </w:p>
    <w:p>
      <w:pPr>
        <w:pStyle w:val="Normal"/>
        <w:rPr/>
      </w:pPr>
      <w:r>
        <w:rPr/>
        <w:t>Other expenses not listed in Inclusions</w:t>
      </w:r>
    </w:p>
    <w:p>
      <w:pPr>
        <w:pStyle w:val="Normal"/>
        <w:rPr/>
      </w:pPr>
      <w:r>
        <w:rPr/>
        <w:t>Excess luggage charges (15USD/suitcarse)</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driver will hold the sign with your name and be waiting at the arrival hall.  Please notify us in advance if you have oversize exceed luggage. Each passengers can bring 1 suitcase</w:t>
      </w:r>
      <w:r>
        <w:rPr/>
        <w:t>（</w:t>
      </w:r>
      <w:r>
        <w:rPr/>
        <w:t>maximum 76X51X32cm</w:t>
      </w:r>
      <w:r>
        <w:rPr/>
        <w:t xml:space="preserve">） </w:t>
      </w:r>
      <w:r>
        <w:rPr/>
        <w:t xml:space="preserve">and 1 carry-on bag for free. Exceed charge 15USD/suitcase.  Transfer is available 24 Hours/day. There is an after hour surcharge of 15% extra for any flight landing time between 11pm-6am. Please give the extra payment to your driver at the time of pickup  Please announce any specific dietary requirements at time of booking.  &lt;br&gt;Airports:&lt;br&gt;Shanghai Pudong International Airport, S 1 Ying Bin Gao Su, Pudong Xinqu, Shanghai Shi, China&lt;br&gt;Shanghai Hongqiao International Airport, 2550 Hong Qiao Lu, Changning Qu, Shanghai Shi, China, 200237&lt;br&gt;Ports:&lt;br&gt;The Bund, Zhong Shan Dong Yi Lu, Wai Tan, Huangpu Qu, Shanghai Shi, China&lt;br&gt;Other:&lt;br&gt;People's Square, Huangpu, Shanghai, China Hotels in Shanghai Downtown </w:t>
      </w:r>
      <w:r>
        <w:rPr/>
        <w:t>（</w:t>
      </w:r>
      <w:r>
        <w:rPr/>
        <w:t>located inside of Middle-Ring Road</w:t>
      </w:r>
      <w:r>
        <w:rPr/>
        <w:t>）</w:t>
      </w:r>
      <w:r>
        <w:rPr/>
        <w:t xml:space="preserv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udong-airport-one-way-transfer-to-or-from-hotel-in-shanghai-downtown/2a88b47f-ec5b-467a-a3ce-59ac7b7984c1" TargetMode="External"/><Relationship Id="rId3" Type="http://schemas.openxmlformats.org/officeDocument/2006/relationships/hyperlink" Target="https://magpie.travel/download_product_images?id=2a88b47f-ec5b-467a-a3ce-59ac7b7984c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