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ajestic Taxis and Tours - Providenciales Group Island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WYOMQ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ajestictaxisandtours.com/island-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ajestic Taxis and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e tour is unique because although we have a list of places for our guest to visit the tour can be customize to meet clients needs. Because it is priv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Mini Van With Travel Guide</w:t>
      </w:r>
    </w:p>
    <w:p>
      <w:pPr>
        <w:pStyle w:val="Normal"/>
        <w:rPr/>
      </w:pPr>
      <w:r>
        <w:rPr/>
        <w:t>Bottle Water /Alcohol Beverages / None Alcohol Beverage / Finger Food</w:t>
      </w:r>
    </w:p>
    <w:p>
      <w:pPr>
        <w:pStyle w:val="Normal"/>
        <w:rPr/>
      </w:pPr>
      <w:r>
        <w:rPr/>
        <w:t>Entry/Admission - Providenci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ick up from any location guest request&lt;br&gt;Airports:&lt;br&gt;Providenciales Intl Airport, Providenciales&lt;br&gt;Blue Heron FBO, Airport Road general aviation south, TKCA 1ZZ, Turks and Caicos Islands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ovidenciales-group-island-tour/4134388a-b969-4a16-b5e1-9b9fba4c043d" TargetMode="External"/><Relationship Id="rId3" Type="http://schemas.openxmlformats.org/officeDocument/2006/relationships/hyperlink" Target="https://magpie.travel/download_product_images?id=4134388a-b969-4a16-b5e1-9b9fba4c043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