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Provence Overnight From Paris w/4-Star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Multi-Day &amp; Extende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QLEK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the Pope's Palace in Avignon</w:t>
      </w:r>
    </w:p>
    <w:p>
      <w:pPr>
        <w:pStyle w:val="Normal"/>
        <w:rPr/>
      </w:pPr>
      <w:r>
        <w:rPr/>
        <w:t>- Visit the towns of Avignon, Arles, Les Baux de Provence, Saint-Remy de Provence</w:t>
      </w:r>
    </w:p>
    <w:p>
      <w:pPr>
        <w:pStyle w:val="Normal"/>
        <w:rPr/>
      </w:pPr>
      <w:r>
        <w:rPr/>
        <w:t>- The Roman Amphitheater in Orange</w:t>
      </w:r>
    </w:p>
    <w:p>
      <w:pPr>
        <w:pStyle w:val="Normal"/>
        <w:rPr/>
      </w:pPr>
      <w:r>
        <w:rPr/>
        <w:t>- Wine tasting at the Châteauneuf-du-Pape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 xml:space="preserve">A one night trip from Paris to Avignon to experience the highlights of the beautiful Provence region.  4-star hotel stay included.  </w:t>
      </w:r>
      <w:r>
        <w:rPr>
          <w:i/>
        </w:rPr>
        <w:t>Departure available from Paris on Thursday, Saturday, and Sunday.  Rail not included in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A one night trip from Paris to Provence to experience some of the beautiful highlights of the south of France.  Visit the towns of Avignon, Arles, Les Baux de Provence, Saint-Remy de Provence, the Roman Amphitheater in Orange and the wine cellars of the famed Châteauneuf-du-Pape winery. One of our most popular Paris overnight trips.  4-star hotel stay included.  </w:t>
      </w:r>
      <w:r>
        <w:rPr>
          <w:i/>
        </w:rPr>
        <w:t>Departure available from Paris on Thursday, Saturday, and Sunday.  Rail to and from Paris not included in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4-Star hotel with breakfast included</w:t>
      </w:r>
    </w:p>
    <w:p>
      <w:pPr>
        <w:pStyle w:val="Normal"/>
        <w:rPr/>
      </w:pPr>
      <w:r>
        <w:rPr/>
        <w:t>Entrance to the Pope's Palace</w:t>
      </w:r>
    </w:p>
    <w:p>
      <w:pPr>
        <w:pStyle w:val="Normal"/>
        <w:rPr/>
      </w:pPr>
      <w:r>
        <w:rPr/>
        <w:t>Guide services in Provence</w:t>
      </w:r>
    </w:p>
    <w:p>
      <w:pPr>
        <w:pStyle w:val="Normal"/>
        <w:rPr/>
      </w:pPr>
      <w:r>
        <w:rPr/>
        <w:t>All transfers in Provence</w:t>
      </w:r>
    </w:p>
    <w:p>
      <w:pPr>
        <w:pStyle w:val="Normal"/>
        <w:rPr/>
      </w:pPr>
      <w:r>
        <w:rPr/>
        <w:t>Entrance to the Roman Amphitheater in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(besides breakfast on day two)</w:t>
      </w:r>
    </w:p>
    <w:p>
      <w:pPr>
        <w:pStyle w:val="Normal"/>
        <w:rPr/>
      </w:pPr>
      <w:r>
        <w:rPr/>
        <w:t>Rail to and from Paris to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Rail to/from Paris not included (available for an extra f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mfor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7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our meets at the Avignon TGV station.  Exact instructions for meeting the guide will be provided upon boo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Onepark - Parking Avignon - Gare D'Avignon Tgv, Chemin de Ramatuel, Avignon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4-star hot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ovence-overnight-from-paris-w-4-star-hotel/49e13c90-7b16-46ac-a82a-a264fa2b1b64" TargetMode="External"/><Relationship Id="rId3" Type="http://schemas.openxmlformats.org/officeDocument/2006/relationships/hyperlink" Target="https://magpie.travel/download_product_images?id=49e13c90-7b16-46ac-a82a-a264fa2b1b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