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ence Tours - Provence Lavender Fields and Aix-en-Provence Tour from Marseil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DTQUMF</w:t>
            </w:r>
          </w:p>
          <w:p>
            <w:pPr>
              <w:pStyle w:val="Normal"/>
              <w:widowControl w:val="false"/>
              <w:rPr/>
            </w:pPr>
            <w:r>
              <w:rPr>
                <w:b/>
              </w:rPr>
              <w:t>Company Website:</w:t>
            </w:r>
            <w:r>
              <w:rPr/>
              <w:t xml:space="preserve"> provencetours-marseille.com</w:t>
            </w:r>
          </w:p>
          <w:p>
            <w:pPr>
              <w:pStyle w:val="Normal"/>
              <w:widowControl w:val="false"/>
              <w:rPr/>
            </w:pPr>
            <w:r>
              <w:rPr>
                <w:b/>
              </w:rPr>
              <w:t>Primary Contact:</w:t>
            </w:r>
            <w:r>
              <w:rPr/>
              <w:t xml:space="preserve"> Prov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 the morning, meet your guide at Marseille’s Old Port and board a comfortable minivan for your full-day tour. As you make the drive north to Aix-en-Provence, learn a bit about the chic university town with ancient Roman roots.   You’ll have time in Aix to independently explore. Get some tips from your guide before you head off to visit Aix’s diverse markets, green spaces and cosmopolitan boulevards lined with boutiques, cafés, and eateries. Have a leisurely lunch (own expense) before reconvening with your group for the next leg of the excursion – a journey through Provence’s lavender country.  Drink in the signature beauty of the Valensole Plateau as you course through the painted hills. In Valensole – a Latin-based word meaning ‘valley of the sun’ – the Mediterranean climate combines with fertile earth to create a perfect environment for growing lavender and almond trees. Breathe in the perfumed breeze as you snap photos and wander through the streets of Valensole village, a lovely hillside town where you can purchase bursting bouquets of lavender or some essential oils.   Your Provençal tour ends with a relaxing ride back to your departure point in Marseille.</w:t>
      </w:r>
    </w:p>
    <w:p>
      <w:pPr>
        <w:pStyle w:val="Normal"/>
        <w:rPr/>
      </w:pPr>
      <w:r>
        <w:rPr/>
      </w:r>
    </w:p>
    <w:p>
      <w:pPr>
        <w:pStyle w:val="Normal"/>
        <w:rPr/>
      </w:pPr>
      <w:r>
        <w:rPr>
          <w:b/>
        </w:rPr>
        <w:t>Description Summary:</w:t>
      </w:r>
      <w:r>
        <w:rPr/>
        <w:t xml:space="preserve"> In the morning, meet your guide at Marseille’s Old Port and board a comfortable minivan for your full-day tour. As you make the drive north to Aix-en-Provence, learn a bit about the chic university town with ancient Roman roots.   You’ll have time in Aix to independently explore. Get some tips from your guide before you head off to visit Aix’s diverse markets, green spaces and cosmopolitan boulevards lined with boutiques, cafés, and eateries. Have a leisurely lunch (own expense) before reconvening with your group for the next leg of the excursion – a journey through Provence’s lavender country.  Drink in the signature beauty of the Valensole Plateau as you course through the painted hills. In Valensole – a Latin-based word meaning ‘valley of the sun’ – the Mediterranean climate combines with fertile earth to create a perfect environment for growing lavender and almond trees. Breathe in the perfumed breeze as you snap photos and wander through the streets of Valensole village, a lovely hillside town where you can purchase bursting bouquets of lavender or some essential oils.   Your Provençal tour ends with a relaxing ride back to your departure point in Marseille. </w:t>
      </w:r>
    </w:p>
    <w:p>
      <w:pPr>
        <w:pStyle w:val="Normal"/>
        <w:rPr/>
      </w:pPr>
      <w:r>
        <w:rPr/>
      </w:r>
    </w:p>
    <w:p>
      <w:pPr>
        <w:pStyle w:val="Normal"/>
        <w:rPr/>
      </w:pPr>
      <w:r>
        <w:rPr>
          <w:b/>
        </w:rPr>
        <w:t>Description:</w:t>
      </w:r>
      <w:r>
        <w:rPr/>
        <w:t xml:space="preserve"> Visit the vibrant Provence lavender fields on a full-day trip from Marseille! Traveling with an expert local guide, you'll spend the morning of your tour in the pretty town of Aix-en-Provence visiting its markets, before continuing to the Valensole Plateau. The landscape here comes to life in June and July, when the fields fill with eye-catching swathes of fragrant lavender. Stop for photos and shop for essential oils and flowers in Valensole village.  Tour option morning or afternoon tour to go to Valensole only.  Numbers are limited to eight on this small-group tour, ensuring you’ll see the best of the lavender fields with personalized attention from your guid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t>Hotel pickup and drop-off</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disson Blu Hotel, Marseille Vieux Port, 38-40 Quai de Rive Neuve, 13007 Marseille,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vence-lavender-fields-and-aix-en-provence-tour-from-marseille/197dd169-125a-41ad-8554-e373cdfb1a86" TargetMode="External"/><Relationship Id="rId3" Type="http://schemas.openxmlformats.org/officeDocument/2006/relationships/hyperlink" Target="https://magpie.travel/download_product_images?id=197dd169-125a-41ad-8554-e373cdfb1a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