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ime 4 Provence - Provence Highlights Full-Day Tour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KG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ime4prov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ime 4 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best of Provence in a small group tour from Avignon with an experienced guide. During this full day tour, you will visit the highlights of the region as: Fontaine de Vaucluse, Gordes, Abbey of Senanque, Roussillon, les Baux de Provence, Saint Remy de Provence and Pont du Gard - places full of history, tradition, culture, romans architecture and typical perches villages surrounded by the beautiful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ont du Gard Ticket not included</w:t>
      </w:r>
    </w:p>
    <w:p>
      <w:pPr>
        <w:pStyle w:val="Normal"/>
        <w:rPr/>
      </w:pPr>
      <w:r>
        <w:rPr/>
        <w:t>Entry/Admission - Pont du 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1 Cr Jean Jaurès, 84000 Avignon, France In front of the tourist offi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ovence-highlights-full-day-tour-from-avignon/d78dcf49-fb34-48e9-8a3c-cc3b6c05d8cc" TargetMode="External"/><Relationship Id="rId3" Type="http://schemas.openxmlformats.org/officeDocument/2006/relationships/hyperlink" Target="https://magpie.travel/download_product_images?id=d78dcf49-fb34-48e9-8a3c-cc3b6c05d8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