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e-Bike - Provence Electric Bike Rental from Saint-Rémy-de-Prov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IVZROT</w:t>
            </w:r>
          </w:p>
          <w:p>
            <w:pPr>
              <w:pStyle w:val="Normal"/>
              <w:widowControl w:val="false"/>
              <w:rPr/>
            </w:pPr>
            <w:r>
              <w:rPr>
                <w:b/>
              </w:rPr>
              <w:t>Company Website:</w:t>
            </w:r>
            <w:r>
              <w:rPr/>
              <w:t xml:space="preserve"> location-velo-provence.com/fr</w:t>
            </w:r>
          </w:p>
          <w:p>
            <w:pPr>
              <w:pStyle w:val="Normal"/>
              <w:widowControl w:val="false"/>
              <w:rPr/>
            </w:pPr>
            <w:r>
              <w:rPr>
                <w:b/>
              </w:rPr>
              <w:t>Primary Contact:</w:t>
            </w:r>
            <w:r>
              <w:rPr/>
              <w:t xml:space="preserve"> Sun-e-Bik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anks to this 4-hour tour you will discover Provence like no other during a full day excursion. Discovering Provence on an e-bike allows you to enjoy the amazing landscapes and smell all the flavors of this area. You will be guided by a very detailed road book where you will find all the quiet routes and all the information you need to know during your trip. During this full day excursion in Provence, you will cross all the main touristic sites around St Rémy de Provence.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Use of helmet</w:t>
      </w:r>
    </w:p>
    <w:p>
      <w:pPr>
        <w:pStyle w:val="Normal"/>
        <w:rPr/>
      </w:pPr>
      <w:r>
        <w:rPr/>
      </w:r>
    </w:p>
    <w:p>
      <w:pPr>
        <w:pStyle w:val="Normal"/>
        <w:rPr/>
      </w:pPr>
      <w:r>
        <w:rPr>
          <w:b/>
        </w:rPr>
        <w:t>Exclusions:</w:t>
      </w:r>
    </w:p>
    <w:p>
      <w:pPr>
        <w:pStyle w:val="Normal"/>
        <w:rPr/>
      </w:pPr>
      <w:r>
        <w:rPr/>
        <w:t>Hotel pickup and drop-off</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 Rue Camille Pelletan, 13210 Saint-Rémy-de-Provence, France Departure Point: St Remy de Provence Address: 2 Rue Camille Pelletan 13 210 St Remy de Provence Dates: See Availability Return point: Returns to original departure poin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ovence-electric-bike-rental-from-saint-remy-de-provence/501af7a6-55e7-4140-a2aa-46125a80b65d" TargetMode="External"/><Relationship Id="rId3" Type="http://schemas.openxmlformats.org/officeDocument/2006/relationships/hyperlink" Target="https://magpie.travel/download_product_images?id=501af7a6-55e7-4140-a2aa-46125a80b6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