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me 4 Provence - Provence Cru Wine Small-Group Half-Day Tour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CMKD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me4prov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me 4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uided wine tastings at three Provence wineries</w:t>
      </w:r>
    </w:p>
    <w:p>
      <w:pPr>
        <w:pStyle w:val="Normal"/>
        <w:rPr/>
      </w:pPr>
      <w:r>
        <w:rPr/>
        <w:t>- Taste grand and premier cru wines from different appellations</w:t>
      </w:r>
    </w:p>
    <w:p>
      <w:pPr>
        <w:pStyle w:val="Normal"/>
        <w:rPr/>
      </w:pPr>
      <w:r>
        <w:rPr/>
        <w:t>- Intimate small-group experience with maximum of 8 people</w:t>
      </w:r>
    </w:p>
    <w:p>
      <w:pPr>
        <w:pStyle w:val="Normal"/>
        <w:rPr/>
      </w:pPr>
      <w:r>
        <w:rPr/>
        <w:t>- Hassle-free pickup and drop-off from your Avigno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Guided wine tastings at three Provence win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ovence has a long history of winemaking and is most renowned for its rosé wines. On this tour, visit three different wineries in the Vacqueyras, Gigondas, and Chateauneuf du Pape regions; learn more about French wine appellations and classifications; and sample a variety of grand and premier cru w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In front of the Tourist Offi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ovence-cru-wine-small-group-half-day-tour-from-avignon/f84b72e6-4322-4e3e-b8f8-8adbdf17cc9b" TargetMode="External"/><Relationship Id="rId3" Type="http://schemas.openxmlformats.org/officeDocument/2006/relationships/hyperlink" Target="https://magpie.travel/download_product_images?id=f84b72e6-4322-4e3e-b8f8-8adbdf17cc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