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with Buenos Aires - Progreso Market tour, Cooking class &amp; lunch in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EKRXVA</w:t>
            </w:r>
          </w:p>
          <w:p>
            <w:pPr>
              <w:pStyle w:val="Normal"/>
              <w:widowControl w:val="false"/>
              <w:rPr/>
            </w:pPr>
            <w:r>
              <w:rPr>
                <w:b/>
              </w:rPr>
              <w:t>Company Website:</w:t>
            </w:r>
            <w:r>
              <w:rPr/>
              <w:t xml:space="preserve"> eatwith.com/search?q=buenos+aires+city%2c+buenos+aires+autonomous+city%2c+argentina</w:t>
            </w:r>
          </w:p>
          <w:p>
            <w:pPr>
              <w:pStyle w:val="Normal"/>
              <w:widowControl w:val="false"/>
              <w:rPr/>
            </w:pPr>
            <w:r>
              <w:rPr>
                <w:b/>
              </w:rPr>
              <w:t>Primary Contact:</w:t>
            </w:r>
            <w:r>
              <w:rPr/>
              <w:t xml:space="preserve"> Eatwith Buenos Ai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Local Host Shirly is a passionate teacher and food enthusiast, she loves eating and cooking great food, and she enjoys traveling and meeting new people. She also believes getting a grasp on traditional cuisine is a unique way to get to know the history and culture of a place and its people, so don't wait and let her show you the best of Buenos Aires!  This experience has been hand selected by Eatwith, the world’s largest community for authentic culinary experiences. Eatwith experiences are top rated on TripAdvisor and are loved by thousands of travelers from around the world! </w:t>
      </w:r>
    </w:p>
    <w:p>
      <w:pPr>
        <w:pStyle w:val="Normal"/>
        <w:rPr/>
      </w:pPr>
      <w:r>
        <w:rPr/>
      </w:r>
    </w:p>
    <w:p>
      <w:pPr>
        <w:pStyle w:val="Normal"/>
        <w:rPr/>
      </w:pPr>
      <w:r>
        <w:rPr>
          <w:b/>
        </w:rPr>
        <w:t>Description:</w:t>
      </w:r>
      <w:r>
        <w:rPr/>
        <w:t xml:space="preserve"> Visit a famous local market, take an empanada and pancake cooking class, then enjoy your creations while learning about the history of the dishes and the local culinary traditions.  • Learn how to make meat and corn empanadas from scratch (both the dough and the fillings), as well as Argentine-style 'dulce de leche' pancakes that you'll enjoy for dessert  • Mate and Argentinian red wine are included  • Start by visiting the Mercado del Progreso, a 130-year old market where you'll select fresh, organic ingredients for your meal. After that, you'll make a brief stop in the English District to admire the architecture  • Communal market tour, cooking class, and dining for up to 4 people  • Shirley works in education as a professor and has a degree in Social Communication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Wine, Mate and Water</w:t>
      </w:r>
    </w:p>
    <w:p>
      <w:pPr>
        <w:pStyle w:val="Normal"/>
        <w:rPr/>
      </w:pPr>
      <w:r>
        <w:rPr/>
        <w:t xml:space="preserve">130-year old Market Visit </w:t>
      </w:r>
    </w:p>
    <w:p>
      <w:pPr>
        <w:pStyle w:val="Normal"/>
        <w:rPr/>
      </w:pPr>
      <w:r>
        <w:rPr/>
        <w:t>Easy-to-follow cooking class for all levels</w:t>
      </w:r>
    </w:p>
    <w:p>
      <w:pPr>
        <w:pStyle w:val="Normal"/>
        <w:rPr/>
      </w:pPr>
      <w:r>
        <w:rPr/>
        <w:t>Insider tips and recommendations from a real local</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v. Rivadavia 5500, C1205AAA CABA, Argentina The exact address will be provided in the vouche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ogreso-market-tour-cooking-class-lunch-in-buenos-aires/040d5b00-acd8-4225-a290-4a567f905888" TargetMode="External"/><Relationship Id="rId3" Type="http://schemas.openxmlformats.org/officeDocument/2006/relationships/hyperlink" Target="https://magpie.travel/download_product_images?id=040d5b00-acd8-4225-a290-4a567f90588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