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Professional Private Zumba or Ballroom Class in Sliv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BC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class with a star in ZUMBA and Ballroom dancing. Sweat, exercise, move and meet with friends in the heart of Sliven. Come back for more and mo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brand-new and modern dance studio awaits you in Sliven for a dance experience. Have fun with a dance training, perfect for first-time visitors or for a romantic couples evening. The 2 instructors are well-known in Bulgaria as Boris, who won a dancing TV show and Hristo, who is an ex-professional ballroom d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teacher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>Changing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l. "General Stolipin" 8А, 8800 Sliven Center, Sliven, Bulgaria The dance hall is in the military club of Slive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fessional-private-zumba-or-ballroom-class-in-sliven/9e52b19d-4437-4844-a0c4-d8b19f8010cf" TargetMode="External"/><Relationship Id="rId3" Type="http://schemas.openxmlformats.org/officeDocument/2006/relationships/hyperlink" Target="https://magpie.travel/download_product_images?id=9e52b19d-4437-4844-a0c4-d8b19f8010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