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lly Tours - Professional photo tour with Hamburg sigh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FRTS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lly-tours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ll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photo tour makes vacations and hen parties unique and unforgettable. A must when visiting Hambur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lass of sparkling wine</w:t>
      </w:r>
    </w:p>
    <w:p>
      <w:pPr>
        <w:pStyle w:val="Normal"/>
        <w:rPr/>
      </w:pPr>
      <w:r>
        <w:rPr/>
        <w:t>Soap bubble machine</w:t>
      </w:r>
    </w:p>
    <w:p>
      <w:pPr>
        <w:pStyle w:val="Normal"/>
        <w:rPr/>
      </w:pPr>
      <w:r>
        <w:rPr/>
        <w:t>10 digital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thausmarkt, 20095 Hamburg, Germany 20 m in front of the main entrance of the Hamburg city hall, meeting point can also be arranged individually by you.&lt;br&gt;Reeperbahn, Hamburg, Germany In the center of the famous redlight district of St. Paul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ofessional-photo-tour-with-hamburg-sights/7c4992b3-59b3-4396-aa95-775f05cb6903" TargetMode="External"/><Relationship Id="rId3" Type="http://schemas.openxmlformats.org/officeDocument/2006/relationships/hyperlink" Target="https://magpie.travel/download_product_images?id=7c4992b3-59b3-4396-aa95-775f05cb69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