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ynwood Art Walk - Private Wynwood Street Art and Gall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OXBDFV</w:t>
            </w:r>
          </w:p>
          <w:p>
            <w:pPr>
              <w:pStyle w:val="Normal"/>
              <w:widowControl w:val="false"/>
              <w:rPr/>
            </w:pPr>
            <w:r>
              <w:rPr>
                <w:b/>
              </w:rPr>
              <w:t>Company Website:</w:t>
            </w:r>
            <w:r>
              <w:rPr/>
              <w:t xml:space="preserve"> wynwoodartwalk.com</w:t>
            </w:r>
          </w:p>
          <w:p>
            <w:pPr>
              <w:pStyle w:val="Normal"/>
              <w:widowControl w:val="false"/>
              <w:rPr/>
            </w:pPr>
            <w:r>
              <w:rPr>
                <w:b/>
              </w:rPr>
              <w:t>Primary Contact:</w:t>
            </w:r>
            <w:r>
              <w:rPr/>
              <w:t xml:space="preserve"> Wynwood Art Wal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guide will contact you to create a fully customized tour of Miami’s Wynwood neighborhood featuring its eclectic artistic offerings. Satisfy your group’s needs and interests by working with a guide with extensive knowledge about the neighborhood and the local art scene.   Choose to tour the neighborhood’s most popular attractions, including the Wynwood Walls, Gregg Shienbaum Fine Art, and NOW Contemporary Art, or expand your experience to include more refined opportunities.This tour is ideal for first-time visitors wanting an in-depth overview of the area, corporate teams, art buyers, and more.   Other options for this tour include adding lunch, dinner, or drinks to your itinerary, or even taking a graffiti lesson. Your guide will closely communicate with you to create and implement the perfect Wynwood experience. </w:t>
      </w:r>
    </w:p>
    <w:p>
      <w:pPr>
        <w:pStyle w:val="Normal"/>
        <w:rPr/>
      </w:pPr>
      <w:r>
        <w:rPr/>
      </w:r>
    </w:p>
    <w:p>
      <w:pPr>
        <w:pStyle w:val="Normal"/>
        <w:rPr/>
      </w:pPr>
      <w:r>
        <w:rPr>
          <w:b/>
        </w:rPr>
        <w:t>Description:</w:t>
      </w:r>
      <w:r>
        <w:rPr/>
        <w:t xml:space="preserve"> We will meet you at the time of your choosing and your group will have the guide's undivided attention. The tour can be further customized according to your interests, focusing more on galleries or street art, or specific artists (if possible). The tour is not scripted, and your curiosity and questions will shape the tour as much as you would like. The tour will give you an understanding of how Wynwood got to where it is today, and how it continues to change. You will certainly see larger than life murals, stroll streets clearly in a state of flux, learn a bit about the history of graffiti and how it went from criminal activity to a recognized art form.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nther Coffee - Wynwood, 2390 NW 2nd Ave, Miami, FL 33127, USA We will meet you in front of the coffee shop. If you can't find us, please call 305 814-9290 or the guide's number if you have been provide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ynwood-street-art-and-gallery-tour/d95ea793-46a9-4eea-ae27-47dd04acb6dd" TargetMode="External"/><Relationship Id="rId3" Type="http://schemas.openxmlformats.org/officeDocument/2006/relationships/hyperlink" Target="https://magpie.travel/download_product_images?id=d95ea793-46a9-4eea-ae27-47dd04acb6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