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rivate Trip - Private wine tour to Champagne region from Pari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WJZK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rivatetrip.f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rivate Tri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Visits and tastings to Taintinger, Pommery, or other prestigious houses with a private guide/driver. Also, visits to some small production houses such as G.H. Martel, J. de Telmont and Guillom Boutron (depending on availability). Day trip also includes a visit to the famous Reims cathedral, where the French Kings were crowned, and the Hautvilliers Abbey where DOM Perignon discovered the "Bubbly" Champagne, and other interesting sightseeing in the reg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  <w:t>Transport by private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ntrance fees and wine tasting to Champagne houses are not included</w:t>
      </w:r>
    </w:p>
    <w:p>
      <w:pPr>
        <w:pStyle w:val="Normal"/>
        <w:rPr/>
      </w:pPr>
      <w:r>
        <w:rPr/>
        <w:t>Visit and tasting at Taitinger or Pommery EUR 20 Euro per person</w:t>
      </w:r>
    </w:p>
    <w:p>
      <w:pPr>
        <w:pStyle w:val="Normal"/>
        <w:rPr/>
      </w:pPr>
      <w:r>
        <w:rPr/>
        <w:t>Visit and tasting at G.H. Martel or J. de Telmont EUR 15 per person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Lunch (menu €20 including; starter, main course, dessert or cheese and a glass of wine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Entry/Admission - Champagne Taittinger</w:t>
      </w:r>
    </w:p>
    <w:p>
      <w:pPr>
        <w:pStyle w:val="Normal"/>
        <w:rPr/>
      </w:pPr>
      <w:r>
        <w:rPr/>
        <w:t>Entry/Admission - Champagnes Pommery</w:t>
      </w:r>
    </w:p>
    <w:p>
      <w:pPr>
        <w:pStyle w:val="Normal"/>
        <w:rPr/>
      </w:pPr>
      <w:r>
        <w:rPr/>
        <w:t>Entry/Admission - Champagne G.H. Martel &amp; Co</w:t>
      </w:r>
    </w:p>
    <w:p>
      <w:pPr>
        <w:pStyle w:val="Normal"/>
        <w:rPr/>
      </w:pPr>
      <w:r>
        <w:rPr/>
        <w:t>Entry/Admission - Champagne J. De Telmont</w:t>
      </w:r>
    </w:p>
    <w:p>
      <w:pPr>
        <w:pStyle w:val="Normal"/>
        <w:rPr/>
      </w:pPr>
      <w:r>
        <w:rPr/>
        <w:t>Entry/Admission - Abbaye Saint-Pierre d'Hautvil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Direct pick up and drop off to your accommodation. Any hotel, BnB, Airport CDG / Orly...&lt;br&gt;Airports:&lt;br&gt;Charles De Gaulle Airport, 95700 Roissy-en-France France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wine-tour-to-champagne-region-from-paris/265d07f1-7146-4d6d-bc06-45632bc6c959" TargetMode="External"/><Relationship Id="rId3" Type="http://schemas.openxmlformats.org/officeDocument/2006/relationships/hyperlink" Target="https://magpie.travel/download_product_images?id=265d07f1-7146-4d6d-bc06-45632bc6c9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