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us Travel Skopje  - Private Wine Tour of Chateau Sopot Winery from Skopj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NPRW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lore-macedonia.m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us Travel Skopj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plore-macedonia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ne tour – Chateau Sopot near Veles – the heavenly vineyard  Chateau Sopot is one of the most renowned Macedonian wineries, with quality wine production, and breathtaking on-site scenery. If you are in Macedonia, visiting the vineyard is terrific idea – combining the outdoor with the gourmet, it is a very popular day trip.  Location wise, the Chateau Sopot winery sits to the right of the pay toll on the Skopje-Veles highway. It is close to Lake Mladost, which is another popular destination near the Veles district, so you can hardly miss the ent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rom reception desk from hotel or in front of they private accommodation &lt;br&gt;Airports:&lt;br&gt;Skopje Airport, Skopje Republic of North Macedon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wine-tour-of-chateau-sopot-winery-from-skopje/4a636622-b113-4040-b1ec-4494af6711e4" TargetMode="External"/><Relationship Id="rId3" Type="http://schemas.openxmlformats.org/officeDocument/2006/relationships/hyperlink" Target="https://magpie.travel/download_product_images?id=4a636622-b113-4040-b1ec-4494af6711e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