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y Iceland Tours - Private Wild North Iceland Exploration by Super Jeep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FKSTZQ</w:t>
            </w:r>
          </w:p>
          <w:p>
            <w:pPr>
              <w:pStyle w:val="Normal"/>
              <w:widowControl w:val="false"/>
              <w:rPr/>
            </w:pPr>
            <w:r>
              <w:rPr>
                <w:b/>
              </w:rPr>
              <w:t>Company Website:</w:t>
            </w:r>
            <w:r>
              <w:rPr/>
              <w:t xml:space="preserve"> tryiceland.com</w:t>
            </w:r>
          </w:p>
          <w:p>
            <w:pPr>
              <w:pStyle w:val="Normal"/>
              <w:widowControl w:val="false"/>
              <w:rPr/>
            </w:pPr>
            <w:r>
              <w:rPr>
                <w:b/>
              </w:rPr>
              <w:t>Primary Contact:</w:t>
            </w:r>
            <w:r>
              <w:rPr/>
              <w:t xml:space="preserve"> Try Ice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at you will see:  Bifröst: On the way towards the North, we will stop for a pleasant walk through twin craters Grábrók and Grábrókarfell. The Grábrók crater was formed in a fissure eruption approximately 3400 years ago. The sight from here is absolutely stunning. Grá</w:t>
        <w:softHyphen/>
        <w:t xml:space="preserve">brókarfell is a smaller crater covered with moss and birch bushes. These extraordinary reliefs offer an unforgettable vision.  Kolugljúfur: A magnificent 2 km long and 20-25 m deep canyon with waterfalls, which are named Kolufossar due to the local folktale about the Troll woman Kola. Driving to the side of the canyon and looking at this peaceful river drops into the gorge in two scenic waterfalls are a powerful experience. This sight will not let you unmoved.  Borgarvirki : The “Citadel” is a columnar basalt fortress and a volcanic plug. It is an unique natural phenomenon, altered by humans in earlier centuries. The sagas explain, that the fortress was used for Viking military purposes. It is one of Iceland´s most notable historic sites. There are steps leading up to the top. As you reach the top, there is a wide panoramic view over a large part of the region and a viewfinder is in place to help locate some of the important landmarks. The view from there is absolutely awesome.  Vatnsnes: It is a paradise for photographers and nature lovers. This place is deemed to be the best place to approach one of the biggest colonies of seals in Iceland. Do not miss this incredible spectacle of seals basking on the rocks and looking out of the corner of their eye the curious traveler. With any luck, it will even be possible to see mothers breastfeed their young. You will get closer to this nature than you had ever imagine. A wild and uninhabited finger of land with superb views out over incredible landscapes.  Hvammstangi: The only town of the peninsula. A quiet and peaceful place. A typical area full of charm, beautiful landscapes, great views of the mountains…  Hvítserkur : It is the most famous Icelandic rock. The legend tells that Hvítserkur was a troll with three legs who wanted to destroy the monastery Þingeyrar by bombarding it with a large rock and who forgot to retreat from the light and was turned to stone in the sunrise. The stunning silhouette of this rock have inspired many legends and nicknames. Emerging from the water, this massive basalt block of 15 meters high, looks like a troll, an elephant or a dinosaur, it is up to your imagination… You can see many birds shelter in every corner of the rock cut out by the erosion of the ocean. Hvítserkur rock offers a landscape which constantly moves at the rhythm of time and tides. It delivers a stunning and powerful sight and show. </w:t>
      </w:r>
    </w:p>
    <w:p>
      <w:pPr>
        <w:pStyle w:val="Normal"/>
        <w:rPr/>
      </w:pPr>
      <w:r>
        <w:rPr/>
      </w:r>
    </w:p>
    <w:p>
      <w:pPr>
        <w:pStyle w:val="Normal"/>
        <w:rPr/>
      </w:pPr>
      <w:r>
        <w:rPr>
          <w:b/>
        </w:rPr>
        <w:t>Description:</w:t>
      </w:r>
      <w:r>
        <w:rPr/>
        <w:t xml:space="preserve"> Exploration by Super Jeep of hidden beauty of this part of Iceland surrounded by Arctic Ocean with an amazing richness of the wildlife &amp; numerous scenic stops…  Highlights of the Tour include Bifröst (A walk through twin craters), Kolugljúfur (Two scenic waterfalls in a giant canyon), Borgarvirki (The columnar basalt fortress), Vatnsnes (The home of the largest seal colonies in Iceland), Hvammstangi (A quiet and peaceful town), Hvítserkur (Troll or geological oddity?) </w:t>
      </w:r>
    </w:p>
    <w:p>
      <w:pPr>
        <w:pStyle w:val="Normal"/>
        <w:rPr/>
      </w:pPr>
      <w:r>
        <w:rPr/>
      </w:r>
    </w:p>
    <w:p>
      <w:pPr>
        <w:pStyle w:val="Normal"/>
        <w:rPr/>
      </w:pPr>
      <w:r>
        <w:rPr/>
      </w:r>
    </w:p>
    <w:p>
      <w:pPr>
        <w:pStyle w:val="Normal"/>
        <w:rPr/>
      </w:pPr>
      <w:r>
        <w:rPr>
          <w:b/>
        </w:rPr>
        <w:t>Inclusions:</w:t>
      </w:r>
    </w:p>
    <w:p>
      <w:pPr>
        <w:pStyle w:val="Normal"/>
        <w:rPr/>
      </w:pPr>
      <w:r>
        <w:rPr/>
        <w:t>Pickup and drop-off</w:t>
      </w:r>
    </w:p>
    <w:p>
      <w:pPr>
        <w:pStyle w:val="Normal"/>
        <w:rPr/>
      </w:pPr>
      <w:r>
        <w:rPr/>
        <w:t>Professional guidance</w:t>
      </w:r>
    </w:p>
    <w:p>
      <w:pPr>
        <w:pStyle w:val="Normal"/>
        <w:rPr/>
      </w:pPr>
      <w:r>
        <w:rPr/>
        <w:t>Round-trip transportation</w:t>
      </w:r>
    </w:p>
    <w:p>
      <w:pPr>
        <w:pStyle w:val="Normal"/>
        <w:rPr/>
      </w:pPr>
      <w:r>
        <w:rPr/>
        <w:t>Hot drinks on board</w:t>
      </w:r>
    </w:p>
    <w:p>
      <w:pPr>
        <w:pStyle w:val="Normal"/>
        <w:rPr/>
      </w:pPr>
      <w:r>
        <w:rPr/>
        <w:t>Wifi connection</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ild-north-iceland-exploration-by-super-jeep-from-reykjavik/1e1b05ea-f514-4851-8587-d327976af0be" TargetMode="External"/><Relationship Id="rId3" Type="http://schemas.openxmlformats.org/officeDocument/2006/relationships/hyperlink" Target="https://magpie.travel/download_product_images?id=1e1b05ea-f514-4851-8587-d327976af0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