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t Cape Explorers - Private Whale Watching Charter - San Jose del Ca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DABIXR</w:t>
            </w:r>
          </w:p>
          <w:p>
            <w:pPr>
              <w:pStyle w:val="Normal"/>
              <w:widowControl w:val="false"/>
              <w:rPr/>
            </w:pPr>
            <w:r>
              <w:rPr>
                <w:b/>
              </w:rPr>
              <w:t>Company Website:</w:t>
            </w:r>
            <w:r>
              <w:rPr/>
              <w:t xml:space="preserve"> eastcapeexplorers.com</w:t>
            </w:r>
          </w:p>
          <w:p>
            <w:pPr>
              <w:pStyle w:val="Normal"/>
              <w:widowControl w:val="false"/>
              <w:rPr/>
            </w:pPr>
            <w:r>
              <w:rPr>
                <w:b/>
              </w:rPr>
              <w:t>Primary Contact:</w:t>
            </w:r>
            <w:r>
              <w:rPr/>
              <w:t xml:space="preserve"> East Cape Explor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fter meeting us at the dive centre, we will make a short walk over to one our custom built boats. We will then cruise out of the beautiful Marina Puerto Los Cabos and begin the search for the whales!  You will have the boat all to yourselves – enjoy observing the whales at your own pace, and on your own time.  You will have your own experienced captain and professional guide throughout to provide you with ultimate hands-on personal service. In addition, upon request, we also offer food and beverage specials – please contact us for more details.  The whale season here in Baja California Sur is world famous - though we can be lucky enough to see many different species of whale, the true highlight is the fantastic acrobatic displays put on by our beloved Humpbacks. Enjoy witnessing one of the most awe-inspiring spectacles of nature on earth - away from the crowded waters of Cabo San Lucas.  </w:t>
      </w:r>
    </w:p>
    <w:p>
      <w:pPr>
        <w:pStyle w:val="Normal"/>
        <w:rPr/>
      </w:pPr>
      <w:r>
        <w:rPr/>
      </w:r>
    </w:p>
    <w:p>
      <w:pPr>
        <w:pStyle w:val="Normal"/>
        <w:rPr/>
      </w:pPr>
      <w:r>
        <w:rPr/>
      </w:r>
    </w:p>
    <w:p>
      <w:pPr>
        <w:pStyle w:val="Normal"/>
        <w:rPr/>
      </w:pPr>
      <w:r>
        <w:rPr>
          <w:b/>
        </w:rPr>
        <w:t>Inclusions:</w:t>
      </w:r>
    </w:p>
    <w:p>
      <w:pPr>
        <w:pStyle w:val="Normal"/>
        <w:rPr/>
      </w:pPr>
      <w:r>
        <w:rPr/>
        <w:t>To help save our oceans and reduce single-use plastic, we have filtered water in a canister and reusable cups. We ask that you bring your own reusable water bottle if you have one.</w:t>
      </w:r>
    </w:p>
    <w:p>
      <w:pPr>
        <w:pStyle w:val="Normal"/>
        <w:rPr/>
      </w:pPr>
      <w:r>
        <w:rPr/>
        <w:t>We have cookies on the boat to get a bit of quick energy and get that salt water taste out of your mouth.</w:t>
      </w:r>
    </w:p>
    <w:p>
      <w:pPr>
        <w:pStyle w:val="Normal"/>
        <w:rPr/>
      </w:pPr>
      <w:r>
        <w:rPr/>
      </w:r>
    </w:p>
    <w:p>
      <w:pPr>
        <w:pStyle w:val="Normal"/>
        <w:rPr/>
      </w:pPr>
      <w:r>
        <w:rPr>
          <w:b/>
        </w:rPr>
        <w:t>Exclusions:</w:t>
      </w:r>
    </w:p>
    <w:p>
      <w:pPr>
        <w:pStyle w:val="Normal"/>
        <w:rPr/>
      </w:pPr>
      <w:r>
        <w:rPr/>
        <w:t>Round trip transportation</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ast Cape Explorers, San José del Cabo, Blvd. Tiburon S/N, 23403 La Playa, B.C.S., Mexico After passing the large 'Marine Group' warehouse, you will see us on the left. We are about two blocks from Hotel el Ganzo.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hale-watching-charter-san-jose-del-cabo/63f60eec-9f19-4251-abb5-b18d47813481" TargetMode="External"/><Relationship Id="rId3" Type="http://schemas.openxmlformats.org/officeDocument/2006/relationships/hyperlink" Target="https://magpie.travel/download_product_images?id=63f60eec-9f19-4251-abb5-b18d478134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