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Vacation - Private Wet Market Visit with Cooking Class in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NDBZW</w:t>
            </w:r>
          </w:p>
          <w:p>
            <w:pPr>
              <w:pStyle w:val="Normal"/>
              <w:widowControl w:val="false"/>
              <w:rPr/>
            </w:pPr>
            <w:r>
              <w:rPr>
                <w:b/>
              </w:rPr>
              <w:t>Company Website:</w:t>
            </w:r>
            <w:r>
              <w:rPr/>
              <w:t xml:space="preserve"> chvacation.com</w:t>
            </w:r>
          </w:p>
          <w:p>
            <w:pPr>
              <w:pStyle w:val="Normal"/>
              <w:widowControl w:val="false"/>
              <w:rPr/>
            </w:pPr>
            <w:r>
              <w:rPr>
                <w:b/>
              </w:rPr>
              <w:t>Primary Contact:</w:t>
            </w:r>
            <w:r>
              <w:rPr/>
              <w:t xml:space="preserve"> China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irst of all, your local guide will take you to visit the wet market where you can find the authentic daily life and if there's something you are not familiar with, we will help you buy some sampler and try it, like the : hundred years egg, the stinky Toufu or some unfamiliar fruit . Then we will visit the local chef's home and learn to cook three coures as chosen(1 main course + 1 seasonable vegetable + 1 Dim-sum) , if you have any special dietry requirement or have allergic concern, please inform us at the time of booking .   </w:t>
      </w:r>
    </w:p>
    <w:p>
      <w:pPr>
        <w:pStyle w:val="Normal"/>
        <w:rPr/>
      </w:pPr>
      <w:r>
        <w:rPr/>
      </w:r>
    </w:p>
    <w:p>
      <w:pPr>
        <w:pStyle w:val="Normal"/>
        <w:rPr/>
      </w:pPr>
      <w:r>
        <w:rPr>
          <w:b/>
        </w:rPr>
        <w:t>Description:</w:t>
      </w:r>
      <w:r>
        <w:rPr/>
        <w:t xml:space="preserve"> Today’s tour will enable you to have a close touch with local people’s life. Your friendly guide will meet you in the centrally located hotel and start to discover the wet market. A visit to the market will beyond your expectation .  Continued to visit the local people’s home and learn to cook several typical shanghai dishes, such as : Shanghai Grandma’s Pork, Sweet and sour fish, or if you dare to try spicy ,there’s more fun to try!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ivate English speaking guide</w:t>
      </w:r>
    </w:p>
    <w:p>
      <w:pPr>
        <w:pStyle w:val="Normal"/>
        <w:rPr/>
      </w:pPr>
      <w:r>
        <w:rPr/>
        <w:t>Cooking material</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hanghai, Shanghai Our guide will meet you in the Shanghai Centrally located hot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et-market-visit-with-cooking-class-in-shanghai/0b7d2a77-ae29-4f17-924f-c37ac2bf2137" TargetMode="External"/><Relationship Id="rId3" Type="http://schemas.openxmlformats.org/officeDocument/2006/relationships/hyperlink" Target="https://magpie.travel/download_product_images?id=0b7d2a77-ae29-4f17-924f-c37ac2bf21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