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Private Westman island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LYPHAC</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Vestmannaeyjar (Westman Islands) private tour allows you to experience the beautiful island Vestmannaeyjar just south of the south coast of Iceland in a private vehicle with your own driver-guide. The tour starts with a pickup at your accommodation in the greater metropolitan area of Reykjavik. From there we head east towards the southern coastline where the harbor Landeyjarhöfn awaits our arrival to take us to the beautiful Westman Islands. We will visit the charming village Vestmannaeyjarbær, see the volcano Eldfell, learn about the eruption on the Westman Islands that happened in 1973 at Eldheimar volcano museum, visit a puffin nesting area and a lot mo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t>Entry/Admission - Eldheimar</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upply us with your pickup location i.e. hotel name, vacation rental address, cruise vessel name etc.&lt;br&gt;Ports:&lt;br&gt;Reykjavik harbour - Skarfabakki&lt;br&gt;Reykjavik harbour - Miðbakki&lt;br&gt;Reykjavik harbour - Faxagarður&lt;br&gt;Reykjavik harbour - Korngarðar&lt;br&gt;Reykjavik harbour - Grófarbakki&lt;br&gt;Reykjavik harbour - Sundabakki&lt;br&gt;Hafnarfjordur harb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estman-islands-day-tour/033756ab-3b7c-4b9c-be38-496b7fc441e4" TargetMode="External"/><Relationship Id="rId3" Type="http://schemas.openxmlformats.org/officeDocument/2006/relationships/hyperlink" Target="https://magpie.travel/download_product_images?id=033756ab-3b7c-4b9c-be38-496b7fc441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