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vate Tours of Old San Juan - Private Walking Tour of Old San Ju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VTMDLK</w:t>
            </w:r>
          </w:p>
          <w:p>
            <w:pPr>
              <w:pStyle w:val="Normal"/>
              <w:widowControl w:val="false"/>
              <w:rPr/>
            </w:pPr>
            <w:r>
              <w:rPr>
                <w:b/>
              </w:rPr>
              <w:t>Company Website:</w:t>
            </w:r>
            <w:r>
              <w:rPr/>
              <w:t xml:space="preserve"> walksanjuan.com</w:t>
            </w:r>
          </w:p>
          <w:p>
            <w:pPr>
              <w:pStyle w:val="Normal"/>
              <w:widowControl w:val="false"/>
              <w:rPr/>
            </w:pPr>
            <w:r>
              <w:rPr>
                <w:b/>
              </w:rPr>
              <w:t>Primary Contact:</w:t>
            </w:r>
            <w:r>
              <w:rPr/>
              <w:t xml:space="preserve"> Private Tours of Old San Ju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San Juan the best possible way...through a private tour.   Focus on your main interest. Discover the untold secrets of San Juan. Get to know the forts, churches, plazas, cafes, museums, and local flora/fauna.   A typical tour would start in "Plaza Colon" (our meeting point).  We get an overview of the layout of the city, and an introduction to the history of Puerto Rico (and Viejo San Juan).  We walk though "Calle San Francisco". We stop at the "San Francisco Chapel" (if open), "Plaza de la Barandilla", "Plaza de Armas", "Calle Cristo" and the vicinity of El Morro Fort. We will see (from the outside) places like The City Hall, the State Department, La Fortaleza (Governor's Mansion), Christ Chapel, El Convento Hotel, San Jose Square, San Jose Church, Plaza del Quinto Centenario, El Morro Fort, The San Juan Gate and the San Juan Cathedral.  Feel like a local and walk at your own pace, taking breaks when you want.  </w:t>
      </w:r>
    </w:p>
    <w:p>
      <w:pPr>
        <w:pStyle w:val="Normal"/>
        <w:rPr/>
      </w:pPr>
      <w:r>
        <w:rPr/>
      </w:r>
    </w:p>
    <w:p>
      <w:pPr>
        <w:pStyle w:val="Normal"/>
        <w:rPr/>
      </w:pPr>
      <w:r>
        <w:rPr/>
      </w:r>
    </w:p>
    <w:p>
      <w:pPr>
        <w:pStyle w:val="Normal"/>
        <w:rPr/>
      </w:pPr>
      <w:r>
        <w:rPr>
          <w:b/>
        </w:rPr>
        <w:t>Inclusions:</w:t>
      </w:r>
    </w:p>
    <w:p>
      <w:pPr>
        <w:pStyle w:val="Normal"/>
        <w:rPr/>
      </w:pPr>
      <w:r>
        <w:rPr/>
        <w:t>Certified professional and local guide</w:t>
      </w:r>
    </w:p>
    <w:p>
      <w:pPr>
        <w:pStyle w:val="Normal"/>
        <w:rPr/>
      </w:pPr>
      <w:r>
        <w:rPr/>
        <w:t>Private walking tour</w:t>
      </w:r>
    </w:p>
    <w:p>
      <w:pPr>
        <w:pStyle w:val="Normal"/>
        <w:rPr/>
      </w:pPr>
      <w:r>
        <w:rPr/>
        <w:t>Entry/Admission - Catedral Basilica Menor de San Juan Bautista</w:t>
      </w:r>
    </w:p>
    <w:p>
      <w:pPr>
        <w:pStyle w:val="Normal"/>
        <w:rPr/>
      </w:pPr>
      <w:r>
        <w:rPr/>
      </w:r>
    </w:p>
    <w:p>
      <w:pPr>
        <w:pStyle w:val="Normal"/>
        <w:rPr/>
      </w:pPr>
      <w:r>
        <w:rPr>
          <w:b/>
        </w:rPr>
        <w:t>Exclusions:</w:t>
      </w:r>
    </w:p>
    <w:p>
      <w:pPr>
        <w:pStyle w:val="Normal"/>
        <w:rPr/>
      </w:pPr>
      <w:r>
        <w:rPr/>
        <w:t>Food and drinks</w:t>
      </w:r>
    </w:p>
    <w:p>
      <w:pPr>
        <w:pStyle w:val="Normal"/>
        <w:rPr/>
      </w:pPr>
      <w:r>
        <w:rPr/>
        <w:t>Transportation to/from Old San Juan</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laza Colón, San Juan, 00916, Puerto Rico Next to the statue of Christopher Columbus &lt;br&gt;Plaza de San José, FV8J+WMF, San Juan, 00901, Puerto Rico We are flexible in terms of the finishing point. We'll be happy to take the tourists to a taxi stand, to the parking garage, to their hotel (if is in Viejo San Juan) or to a nice restauran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walking-tour-of-old-san-juan/aa717233-89c8-48e3-9ce7-385dd867fa6a" TargetMode="External"/><Relationship Id="rId3" Type="http://schemas.openxmlformats.org/officeDocument/2006/relationships/hyperlink" Target="https://magpie.travel/download_product_images?id=aa717233-89c8-48e3-9ce7-385dd867fa6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