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a Cercana Tours - Private Walking Tour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ORFKM</w:t>
            </w:r>
          </w:p>
          <w:p>
            <w:pPr>
              <w:pStyle w:val="Normal"/>
              <w:widowControl w:val="false"/>
              <w:rPr/>
            </w:pPr>
            <w:r>
              <w:rPr>
                <w:b/>
              </w:rPr>
              <w:t>Company Website:</w:t>
            </w:r>
            <w:r>
              <w:rPr/>
              <w:t xml:space="preserve"> culturacercana.com.ar</w:t>
            </w:r>
          </w:p>
          <w:p>
            <w:pPr>
              <w:pStyle w:val="Normal"/>
              <w:widowControl w:val="false"/>
              <w:rPr/>
            </w:pPr>
            <w:r>
              <w:rPr>
                <w:b/>
              </w:rPr>
              <w:t>Primary Contact:</w:t>
            </w:r>
            <w:r>
              <w:rPr/>
              <w:t xml:space="preserve"> Cultura Cer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can customize the tour experience before or during the tour based on your pace and preferences. Also, we might suggest you a plan depending on the time of the year, the duration of your stay, the traffic status, etc.  For first time visitors, we suggest the following activities during the 7 hours of the tour:   • La Boca, the first port, home to Tango    • San Telmo, the old part of town   • Downtown area, Plaza de Mayo, the Casa Rosada, the Cabildo and the Metropolitan Cathedral   • Recoleta,with beautiful palaces and an unique cemetery.   • Puerto Madero,  the most modern part of town.   • Palermo, full of design shops, restaurants and cafes. </w:t>
      </w:r>
    </w:p>
    <w:p>
      <w:pPr>
        <w:pStyle w:val="Normal"/>
        <w:rPr/>
      </w:pPr>
      <w:r>
        <w:rPr/>
      </w:r>
    </w:p>
    <w:p>
      <w:pPr>
        <w:pStyle w:val="Normal"/>
        <w:rPr/>
      </w:pPr>
      <w:r>
        <w:rPr>
          <w:b/>
        </w:rPr>
        <w:t>Description:</w:t>
      </w:r>
      <w:r>
        <w:rPr/>
        <w:t xml:space="preserve"> Welcome to Buenos Aires! Because not all those who wander are lost, join your local guide on a walking tour at your own pace using public transportation (train, bus, metro) and immerse yourself in the simplest yet truest local experience of the working "porteño". With your local guide showing you around, map and territory will be united, and the strange street names will finally make sense as you discover this marvellous cit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ocal taxes</w:t>
      </w:r>
    </w:p>
    <w:p>
      <w:pPr>
        <w:pStyle w:val="Normal"/>
        <w:rPr/>
      </w:pPr>
      <w:r>
        <w:rPr/>
      </w:r>
    </w:p>
    <w:p>
      <w:pPr>
        <w:pStyle w:val="Normal"/>
        <w:rPr/>
      </w:pPr>
      <w:r>
        <w:rPr>
          <w:b/>
        </w:rPr>
        <w:t>Exclusions:</w:t>
      </w:r>
    </w:p>
    <w:p>
      <w:pPr>
        <w:pStyle w:val="Normal"/>
        <w:rPr/>
      </w:pPr>
      <w:r>
        <w:rPr/>
        <w:t>Food and drinks</w:t>
      </w:r>
    </w:p>
    <w:p>
      <w:pPr>
        <w:pStyle w:val="Normal"/>
        <w:rPr/>
      </w:pPr>
      <w:r>
        <w:rPr/>
        <w:t>Airport pickup and drop-off (arrangeable for an extra cost) (is possible, but there is an extra)</w:t>
      </w:r>
    </w:p>
    <w:p>
      <w:pPr>
        <w:pStyle w:val="Normal"/>
        <w:rPr/>
      </w:pPr>
      <w:r>
        <w:rPr/>
        <w:t>Entrance fees (most attractions are fre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pick up is arrangeable for an extra cost.&lt;br&gt;Buenos Aires, Buenos Aires, Capital Federal District&lt;br&gt;Ports:&lt;br&gt;buenos aire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full-day/01f49905-9c45-44a4-a938-49f15e28bde6" TargetMode="External"/><Relationship Id="rId3" Type="http://schemas.openxmlformats.org/officeDocument/2006/relationships/hyperlink" Target="https://magpie.travel/download_product_images?id=01f49905-9c45-44a4-a938-49f15e28bd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