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ecopaths - Private Walking and Cultural Tour in Kefalovriso Vill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FZBOVX</w:t>
            </w:r>
          </w:p>
          <w:p>
            <w:pPr>
              <w:pStyle w:val="Normal"/>
              <w:widowControl w:val="false"/>
              <w:rPr/>
            </w:pPr>
            <w:r>
              <w:rPr>
                <w:b/>
              </w:rPr>
              <w:t>Company Website:</w:t>
            </w:r>
            <w:r>
              <w:rPr/>
              <w:t xml:space="preserve"> grecopaths.gr</w:t>
            </w:r>
          </w:p>
          <w:p>
            <w:pPr>
              <w:pStyle w:val="Normal"/>
              <w:widowControl w:val="false"/>
              <w:rPr/>
            </w:pPr>
            <w:r>
              <w:rPr>
                <w:b/>
              </w:rPr>
              <w:t>Primary Contact:</w:t>
            </w:r>
            <w:r>
              <w:rPr/>
              <w:t xml:space="preserve"> Grecopath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ith the help of your local guide, you will taste fresh, local, organic food from the "Zero Km" village. You will visit the farm from where your vegetables and fruits come from. You will learn authentic Greek recipes to cook. You will also be able to learn the secrets of being self-efficient even if you live in a city. Broaden your horizons by learning about this eco-village and sustainable tourism. By booking this program you help the local micro economy-the 3 families who are farmer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Walking tour</w:t>
      </w:r>
    </w:p>
    <w:p>
      <w:pPr>
        <w:pStyle w:val="Normal"/>
        <w:rPr/>
      </w:pPr>
      <w:r>
        <w:rPr/>
        <w:t>Folklore museum visit</w:t>
      </w:r>
    </w:p>
    <w:p>
      <w:pPr>
        <w:pStyle w:val="Normal"/>
        <w:rPr/>
      </w:pPr>
      <w:r>
        <w:rPr/>
      </w:r>
    </w:p>
    <w:p>
      <w:pPr>
        <w:pStyle w:val="Normal"/>
        <w:rPr/>
      </w:pPr>
      <w:r>
        <w:rPr>
          <w:b/>
        </w:rPr>
        <w:t>Exclusions:</w:t>
      </w:r>
    </w:p>
    <w:p>
      <w:pPr>
        <w:pStyle w:val="Normal"/>
        <w:rPr/>
      </w:pPr>
      <w:r>
        <w:rPr/>
        <w:t>Pickup service can be included by selecting the 'pickup included' option when booking</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end us your address to pick you up if you need transportation&lt;br&gt;Kefalovriso 212 00, Greece When you enter the village of Kefalovriso there is a big square with a building and a big plain tree, opposite from a church. GPS: 37°41‘50,0 N, 22°28‘20,0 O  Αthens to Kefalovryso: 133 km (96.31 miles) 1.5 hour via national road  Kalamata to Kefalovryso: 110 km (68.3 miles) 1hour and 16min via Α7&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walking-and-cultural-tour-in-kefalovriso-village/39a083da-7026-4d47-ae1e-8166f477ebdc" TargetMode="External"/><Relationship Id="rId3" Type="http://schemas.openxmlformats.org/officeDocument/2006/relationships/hyperlink" Target="https://magpie.travel/download_product_images?id=39a083da-7026-4d47-ae1e-8166f477ebd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