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Private VW Bus Tour with Ibirapuera park and Batman´s alley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FUOBJ</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oking for an authentic way to experience São Paulo? How about a rare VW Bus, made in the 1970´s?  Our proposal is to show you SP´s best tourist sights, in a relaxed and authentic way, aboard a Vintage VW Bus, totally restored and in perfect conditions!  The vehicles used are rare editions, made in the 1970s, known as "Owl" because of the similarity of its front with the face of an owl.  Get to know São Paulo in a different wa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activity, please enter your hotel details (name and address)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w-bus-tour-with-ibirapuera-park-and-batman-s-alley-visit/35c6eea3-c450-4642-9c09-b9fc4f160655" TargetMode="External"/><Relationship Id="rId3" Type="http://schemas.openxmlformats.org/officeDocument/2006/relationships/hyperlink" Target="https://magpie.travel/download_product_images?id=35c6eea3-c450-4642-9c09-b9fc4f1606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