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aciers and Waterfalls - Private Volcano Hike to Geldingadal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KXHCPB</w:t>
            </w:r>
          </w:p>
          <w:p>
            <w:pPr>
              <w:pStyle w:val="Normal"/>
              <w:widowControl w:val="false"/>
              <w:rPr/>
            </w:pPr>
            <w:r>
              <w:rPr>
                <w:b/>
              </w:rPr>
              <w:t>Company Website:</w:t>
            </w:r>
            <w:r>
              <w:rPr/>
              <w:t xml:space="preserve"> glaciersandwaterfalls.is</w:t>
            </w:r>
          </w:p>
          <w:p>
            <w:pPr>
              <w:pStyle w:val="Normal"/>
              <w:widowControl w:val="false"/>
              <w:rPr/>
            </w:pPr>
            <w:r>
              <w:rPr>
                <w:b/>
              </w:rPr>
              <w:t>Primary Contact:</w:t>
            </w:r>
            <w:r>
              <w:rPr/>
              <w:t xml:space="preserve"> Glaciers and Waterfal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a once in a lifetime experience you will never forget to an active volcano in Iceland!  Join us on this unique experience to see the volcano at Geldingadalur, Iceland. You can expect a hike for about an hour and a half each way making this a combined hike of three to four hours through the rugged and raw terrain on the Reykjanes Peninsula. We focus on spending time at the volcano itself meaning we will stay by the eruption for at least one hour.  </w:t>
      </w:r>
    </w:p>
    <w:p>
      <w:pPr>
        <w:pStyle w:val="Normal"/>
        <w:rPr/>
      </w:pPr>
      <w:r>
        <w:rPr/>
      </w:r>
    </w:p>
    <w:p>
      <w:pPr>
        <w:pStyle w:val="Normal"/>
        <w:rPr/>
      </w:pPr>
      <w:r>
        <w:rPr/>
      </w:r>
    </w:p>
    <w:p>
      <w:pPr>
        <w:pStyle w:val="Normal"/>
        <w:rPr/>
      </w:pPr>
      <w:r>
        <w:rPr>
          <w:b/>
        </w:rPr>
        <w:t>Inclusions:</w:t>
      </w:r>
    </w:p>
    <w:p>
      <w:pPr>
        <w:pStyle w:val="Normal"/>
        <w:rPr/>
      </w:pPr>
      <w:r>
        <w:rPr/>
        <w:t>Crampons (if needed)</w:t>
      </w:r>
    </w:p>
    <w:p>
      <w:pPr>
        <w:pStyle w:val="Normal"/>
        <w:rPr/>
      </w:pPr>
      <w:r>
        <w:rPr/>
        <w:t>WiFi on board</w:t>
      </w:r>
    </w:p>
    <w:p>
      <w:pPr>
        <w:pStyle w:val="Normal"/>
        <w:rPr/>
      </w:pPr>
      <w:r>
        <w:rPr/>
      </w:r>
    </w:p>
    <w:p>
      <w:pPr>
        <w:pStyle w:val="Normal"/>
        <w:rPr/>
      </w:pPr>
      <w:r>
        <w:rPr>
          <w:b/>
        </w:rPr>
        <w:t>Exclusions:</w:t>
      </w:r>
    </w:p>
    <w:p>
      <w:pPr>
        <w:pStyle w:val="Normal"/>
        <w:rPr/>
      </w:pPr>
      <w:r>
        <w:rPr/>
        <w:t>Dinner</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Bus Stop #1 Ráðhús City Hall, Vonarstræti 10, 101 Reykjavík, Iceland&lt;br&gt;Bus Stop #2 Tjörnin The Pond, Lækjargata, Reykjavík, Iceland&lt;br&gt;Bus Stop #3 Lækjargata, Lækjargata 4, 101 Reykjavík, Iceland&lt;br&gt;Bus stop #4 Miðbakki, 5325+4PG, Reykjavík, Iceland&lt;br&gt;Bus stop #5 Harpa, Sculpture &amp; Shore Walk 101, 101 Reykjavík, Iceland&lt;br&gt;Bus Stop #6 - Safnahúsið The Culture House, Ingólfsstræti 1, 101, 101 Reykjavík, Iceland&lt;br&gt;Bus Stop #9 Snorrabraut, Snorrabraut 24, 101, 101 Reykjavík, Iceland&lt;br&gt;Bus stop #10 Hlemmur Square, Laugavegur, Reykjavík, Iceland&lt;br&gt;Bus Stop #12 Höfðatorg, Þórunnartún 6, Reykjavík, Iceland&lt;br&gt;Bus Stop #13 Rauðarárstígur, Laugavegur 120, 101 Reykjavík, Iceland&lt;br&gt;Bus Stop #14 - Skúlagata, Klapparstígur 5, 101 Reykjavík, Iceland&lt;br&gt;BSÍ Parking, 43Q7+9M7, Reykjavík, Iceland&lt;br&gt;Skarfabakki Harbour, 544P+F35, Reykjavík, Iceland&lt;br&gt;N1, Hringbraut 12, 101 Reykjavík, Ice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volcano-hike-to-geldingadalur/d0a2f070-6da9-4d70-88ea-a4b24ccfaed3" TargetMode="External"/><Relationship Id="rId3" Type="http://schemas.openxmlformats.org/officeDocument/2006/relationships/hyperlink" Target="https://magpie.travel/download_product_images?id=d0a2f070-6da9-4d70-88ea-a4b24ccfaed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