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isitBulgariaOn Bespoke Experiences - Private Virtual Tour of the Bulgarian Roses and Rose Oi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RSKP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isitbulgariaon.com/index.php?option=com_categoryblock&amp;view=categoryblock&amp;itemid=23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isitBulgariaOn Bespoke Experienc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Be fascinated by the best and expert guide in Kazanlak to show you around the rose fields of Bulgaria.  All sights related to roses, all stories in a quick and interesting manner with a live discussion between you and the guide.  All that from the comfort of your sofa. Flexible starting times and the most affordable virtual tour of the Bulgarian roses await yo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ersonalized e-guide with all sights info &amp; tips and tricks</w:t>
      </w:r>
    </w:p>
    <w:p>
      <w:pPr>
        <w:pStyle w:val="Normal"/>
        <w:rPr/>
      </w:pPr>
      <w:r>
        <w:rPr/>
        <w:t>Professional local virtual guide</w:t>
      </w:r>
    </w:p>
    <w:p>
      <w:pPr>
        <w:pStyle w:val="Normal"/>
        <w:rPr/>
      </w:pPr>
      <w:r>
        <w:rPr/>
        <w:t>Entry/Admission - Museum of Roses</w:t>
      </w:r>
    </w:p>
    <w:p>
      <w:pPr>
        <w:pStyle w:val="Normal"/>
        <w:rPr/>
      </w:pPr>
      <w:r>
        <w:rPr/>
        <w:t>Entry/Admission - National Park-Museum Shipka-Buzluz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Kazanluk, Bulgaria This is a Virtual from the comfort of your sofa. We shall send you a link at least 1 day prior with joining instructions for the booked date and time.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virtual-tour-of-the-bulgarian-roses-and-rose-oil/a2b13335-c5ee-49a3-bd79-8297766ce335" TargetMode="External"/><Relationship Id="rId3" Type="http://schemas.openxmlformats.org/officeDocument/2006/relationships/hyperlink" Target="https://magpie.travel/download_product_images?id=a2b13335-c5ee-49a3-bd79-8297766ce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