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to Sardinia - Private VIP Transfer from Cagliari Airport to Quartu S.El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 45.0 minutes</w:t>
            </w:r>
          </w:p>
        </w:tc>
        <w:tc>
          <w:tcPr>
            <w:tcW w:w="4680" w:type="dxa"/>
            <w:tcBorders/>
          </w:tcPr>
          <w:p>
            <w:pPr>
              <w:pStyle w:val="Normal"/>
              <w:widowControl w:val="false"/>
              <w:rPr/>
            </w:pPr>
            <w:r>
              <w:rPr>
                <w:b/>
              </w:rPr>
              <w:t>Magpie Product Code:</w:t>
            </w:r>
            <w:r>
              <w:rPr/>
              <w:t xml:space="preserve"> JOEVWS</w:t>
            </w:r>
          </w:p>
          <w:p>
            <w:pPr>
              <w:pStyle w:val="Normal"/>
              <w:widowControl w:val="false"/>
              <w:rPr/>
            </w:pPr>
            <w:r>
              <w:rPr>
                <w:b/>
              </w:rPr>
              <w:t>Company Website:</w:t>
            </w:r>
            <w:r>
              <w:rPr/>
              <w:t xml:space="preserve"> welcometosardinia.co.uk</w:t>
            </w:r>
          </w:p>
          <w:p>
            <w:pPr>
              <w:pStyle w:val="Normal"/>
              <w:widowControl w:val="false"/>
              <w:rPr/>
            </w:pPr>
            <w:r>
              <w:rPr>
                <w:b/>
              </w:rPr>
              <w:t>Primary Contact:</w:t>
            </w:r>
            <w:r>
              <w:rPr/>
              <w:t xml:space="preserve"> Welcome to Sardi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ates are considered daytime from 07:00 AM to 10:00 PM. Night rates are increased by 20%.   Please write your arrival and/or departure time and/or flight number and the drop off address/hotel name.  Without this information we are not able to provide you the service!  The driver will wait for you at Arrivals hall holding a sign with your name on it.  If you cannot locate the driver please call our emergency phone immediately.   Please don't leave the pick up point without calling our services.   If you require special assistance or baby seats please indicate it while making the reservation.   We're always at your service to book any transfer you may require.   Our services are carried out with exclusively professional, discreet and authorized drivers.   Multi language assistance is available 24h. The rates are per way, per vehicle and are intended for a direct route.In cases of requested stops (for example the customer wants to stop for shopping) the supplement is applied on site.The maximum waiting time at the airport included in the price is 1h. In case of not communicated delays to the driver an extra will be requested. Infants are also referred as pax</w:t>
      </w:r>
    </w:p>
    <w:p>
      <w:pPr>
        <w:pStyle w:val="Normal"/>
        <w:rPr/>
      </w:pPr>
      <w:r>
        <w:rPr/>
      </w:r>
    </w:p>
    <w:p>
      <w:pPr>
        <w:pStyle w:val="Normal"/>
        <w:rPr/>
      </w:pPr>
      <w:r>
        <w:rPr>
          <w:b/>
        </w:rPr>
        <w:t>Description Summary:</w:t>
      </w:r>
      <w:r>
        <w:rPr/>
        <w:t xml:space="preserve"> Rates are considered daytime from 07:00 AM to 10:00 PM. Night rates are increased by 20%.   Please write your arrival and/or departure time and/or flight number and the drop off address/hotel name.  Without this information we are not able to provide you the service!  The driver will wait for you at Arrivals hall holding a sign with your name on it.  If you cannot locate the driver please call our emergency phone immediately.   Please don't leave the pick up point without calling our services.   If you require special assistance or baby seats please indicate it while making the reservation.   We're always at your service to book any transfer you may require.   Our services are carried out with exclusively professional, discreet and authorized drivers.   Multi language assistance is available 24h. The rates are per way, per vehicle and are intended for a direct route.In cases of requested stops (for example the customer wants to stop for shopping) the supplement is applied on site.The maximum waiting time at the airport included in the price is 1h. In case of not communicated delays to the driver an extra will be requested. Infants are also referred as pax </w:t>
      </w:r>
    </w:p>
    <w:p>
      <w:pPr>
        <w:pStyle w:val="Normal"/>
        <w:rPr/>
      </w:pPr>
      <w:r>
        <w:rPr/>
      </w:r>
    </w:p>
    <w:p>
      <w:pPr>
        <w:pStyle w:val="Normal"/>
        <w:rPr/>
      </w:pPr>
      <w:r>
        <w:rPr>
          <w:b/>
        </w:rPr>
        <w:t>Description:</w:t>
      </w:r>
      <w:r>
        <w:rPr/>
        <w:t xml:space="preserve"> The driver will wait for you at Cagliari Elmas Airport arrivals hall. Please make sure you have given us your direct contact and flight number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w:t>
      </w:r>
    </w:p>
    <w:p>
      <w:pPr>
        <w:pStyle w:val="Normal"/>
        <w:rPr/>
      </w:pPr>
      <w:r>
        <w:rPr/>
        <w:t>Hotel drop off (selected hotels only) - only hotels and addresses in Quartu St.Elena</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Late night supplement of 20% if you need to travel from 10:00 pm to 07:00 am (included when you pick the night rates)</w:t>
      </w:r>
    </w:p>
    <w:p>
      <w:pPr>
        <w:pStyle w:val="Normal"/>
        <w:rPr/>
      </w:pPr>
      <w:r>
        <w:rPr/>
        <w:t>Child seat cost: € 15 per child seat (mandatory as required by law)</w:t>
      </w:r>
    </w:p>
    <w:p>
      <w:pPr>
        <w:pStyle w:val="Normal"/>
        <w:rPr/>
      </w:pPr>
      <w:r>
        <w:rPr/>
      </w:r>
    </w:p>
    <w:p>
      <w:pPr>
        <w:pStyle w:val="Normal"/>
        <w:rPr/>
      </w:pPr>
      <w:r>
        <w:rPr>
          <w:b/>
        </w:rPr>
        <w:t>Know Before You Book:</w:t>
      </w:r>
    </w:p>
    <w:p>
      <w:pPr>
        <w:pStyle w:val="Normal"/>
        <w:rPr/>
      </w:pPr>
      <w:r>
        <w:rPr/>
        <w:t>- Duration: 25-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Elmas Airport, Cagliari, Sardinia Ital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ip-transfer-from-cagliari-airport-to-quartu-s-elena/707d60aa-2111-412d-a979-07b5f2c3bde3" TargetMode="External"/><Relationship Id="rId3" Type="http://schemas.openxmlformats.org/officeDocument/2006/relationships/hyperlink" Target="https://magpie.travel/download_product_images?id=707d60aa-2111-412d-a979-07b5f2c3bd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