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ce Scharf - Vienna Tour Guide - Private Vienna Christma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PFKHBI</w:t>
            </w:r>
          </w:p>
          <w:p>
            <w:pPr>
              <w:pStyle w:val="Normal"/>
              <w:widowControl w:val="false"/>
              <w:rPr/>
            </w:pPr>
            <w:r>
              <w:rPr>
                <w:b/>
              </w:rPr>
              <w:t>Company Website:</w:t>
            </w:r>
            <w:r>
              <w:rPr/>
              <w:t xml:space="preserve"> viennaprivateguide.com</w:t>
            </w:r>
          </w:p>
          <w:p>
            <w:pPr>
              <w:pStyle w:val="Normal"/>
              <w:widowControl w:val="false"/>
              <w:rPr/>
            </w:pPr>
            <w:r>
              <w:rPr>
                <w:b/>
              </w:rPr>
              <w:t>Primary Contact:</w:t>
            </w:r>
            <w:r>
              <w:rPr/>
              <w:t xml:space="preserve"> Dace Scharf - Vienna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this Christmas tour meet in central Vienna at St. Stephen's Square a little before the 3pm departure time.   Follow your guide through the city as you learn about Austria’s Christmas traditions, and pass by attractions, such as St. Stephen’s Cathedral, St. Charles Church, the Hofburg Palace, the Imperial Treasury, the Theseus Temple, and the Parliament building.   Along the route, your guide shows you three of the city’s most popular Christmas markets held at Town Hall Square, Charles Square, and Belvedere Palace. Stroll through the stalls of the markets, and keep an eye out for gifts you might want to pick up (own expense). At the markets, you’ll also get an opportunity to try hot-spiced wine (own expense) if you’d like.  Your tour ends at nearby Resselpark. </w:t>
      </w:r>
    </w:p>
    <w:p>
      <w:pPr>
        <w:pStyle w:val="Normal"/>
        <w:rPr/>
      </w:pPr>
      <w:r>
        <w:rPr/>
      </w:r>
    </w:p>
    <w:p>
      <w:pPr>
        <w:pStyle w:val="Normal"/>
        <w:rPr/>
      </w:pPr>
      <w:r>
        <w:rPr>
          <w:b/>
        </w:rPr>
        <w:t>Description:</w:t>
      </w:r>
      <w:r>
        <w:rPr/>
        <w:t xml:space="preserve"> Get into the Christmas spirit during this PRIVATE- your friends or family only- walking tour of Vienna. Together with your friendly local guide breathe in the spicy aromas of gingerbread as you wend your way through the traditional Viennese Christmas markets held one of the oldest squares in Vienna - Am Hof, most popular Christmas Market at Town Hall Square (Rathaus) and the last stop is Charles Square Christmas market  ( Karlsplatz) . Marvel at the city's beautiful architecture during stops at Graben and the Rathaus, then finish your tour with a mug of hot spiced wine (at your own cost). Maximum number of participants you can book for this price is 9. Minimum is 1. </w:t>
      </w:r>
    </w:p>
    <w:p>
      <w:pPr>
        <w:pStyle w:val="Normal"/>
        <w:rPr/>
      </w:pPr>
      <w:r>
        <w:rPr/>
      </w:r>
    </w:p>
    <w:p>
      <w:pPr>
        <w:pStyle w:val="Normal"/>
        <w:rPr/>
      </w:pPr>
      <w:r>
        <w:rPr/>
      </w:r>
    </w:p>
    <w:p>
      <w:pPr>
        <w:pStyle w:val="Normal"/>
        <w:rPr/>
      </w:pPr>
      <w:r>
        <w:rPr>
          <w:b/>
        </w:rPr>
        <w:t>Inclusions:</w:t>
      </w:r>
    </w:p>
    <w:p>
      <w:pPr>
        <w:pStyle w:val="Normal"/>
        <w:rPr/>
      </w:pPr>
      <w:r>
        <w:rPr/>
        <w:t>Professional licensed local guide</w:t>
      </w:r>
    </w:p>
    <w:p>
      <w:pPr>
        <w:pStyle w:val="Normal"/>
        <w:rPr/>
      </w:pPr>
      <w:r>
        <w:rPr/>
      </w:r>
    </w:p>
    <w:p>
      <w:pPr>
        <w:pStyle w:val="Normal"/>
        <w:rPr/>
      </w:pPr>
      <w:r>
        <w:rPr>
          <w:b/>
        </w:rPr>
        <w:t>Exclusions:</w:t>
      </w:r>
    </w:p>
    <w:p>
      <w:pPr>
        <w:pStyle w:val="Normal"/>
        <w:rPr/>
      </w:pPr>
      <w:r>
        <w:rPr/>
        <w:t>Food and drinks (available to purchase)</w:t>
      </w:r>
    </w:p>
    <w:p>
      <w:pPr>
        <w:pStyle w:val="Normal"/>
        <w:rPr/>
      </w:pPr>
      <w:r>
        <w:rPr/>
        <w:t>Public transportation tickets are not included, TAXI fees are not included</w:t>
      </w:r>
    </w:p>
    <w:p>
      <w:pPr>
        <w:pStyle w:val="Normal"/>
        <w:rPr/>
      </w:pPr>
      <w:r>
        <w:rPr/>
        <w:t>Entry/Admission - Freyung Passage</w:t>
      </w:r>
    </w:p>
    <w:p>
      <w:pPr>
        <w:pStyle w:val="Normal"/>
        <w:rPr/>
      </w:pPr>
      <w:r>
        <w:rPr/>
        <w:t>Entry/Admission - Vienna</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is a Private tour for your group or family only. We can pick you up from your hotel or another place.&lt;br&gt;Graben 13, 1010 Wien, Austria Meeting point is next to the entrance of Knize Store in central Vienna. Guide will hold a green sign saying "Vienna Christmas Tour". If you have any difficulties to find your guide, please call +4369917063593.&lt;br&gt;Teich vor der Karlskirche, Karlsplatz 10, 1040 Wien, Austria Christmas Market at Karlsplatz&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enna-christmas-tour/2fcd0a32-a292-49ce-b9ad-ef27a6fcb25d" TargetMode="External"/><Relationship Id="rId3" Type="http://schemas.openxmlformats.org/officeDocument/2006/relationships/hyperlink" Target="https://magpie.travel/download_product_images?id=2fcd0a32-a292-49ce-b9ad-ef27a6fcb2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