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Private Unusual Nice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ZWLBT</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pend a morning or an afternoon discovering the best of Nice while enjoying the personalized attention of a private guide. After pickup at your central Nice hotel in a minivan, head to nearby Mt Boron for sweeping views of the Bay of Angels, the sandy coastline and the red roofs of Nice’s Old Town. Visit Castle Hill to learn about the Greek trading town founded here 2,500 years ago.   Descend to Old Town, known as Vieille Ville, to wander past the sidewalk cafés and charming boutiques of Place Garibaldi. For a modern contrast, walk along the Promenade des Arts past cultural attractions like the Acropolis event center, the Modern Art Museum and Sosno’s library.   Continue on to the district of Cimiez, the former winter retreat of England’s Queen Victoria. See the magnificent Russian Cathedral and choose to either visit the Matisse Museum or explore the medieval gardens and olive groves of the Franciscan Monastery.   Cruise along the iconic Promenade des Anglais, lined on one side by sandy beaches and on the other by Belle Epoque hotels and chic boutiques. Finally, browse the colorful flower and produce stands of the Cours Saleya market, where you can purchase a bouquet or fresh fruit.   Your half-day tour concludes with drop-off back at your hotel.</w:t>
      </w:r>
    </w:p>
    <w:p>
      <w:pPr>
        <w:pStyle w:val="Normal"/>
        <w:rPr/>
      </w:pPr>
      <w:r>
        <w:rPr/>
      </w:r>
    </w:p>
    <w:p>
      <w:pPr>
        <w:pStyle w:val="Normal"/>
        <w:rPr/>
      </w:pPr>
      <w:r>
        <w:rPr>
          <w:b/>
        </w:rPr>
        <w:t>Description Summary:</w:t>
      </w:r>
      <w:r>
        <w:rPr/>
        <w:t xml:space="preserve"> Spend a morning or an afternoon discovering the best of Nice while enjoying the personalized attention of a private guide. After pickup at your central Nice hotel in a minivan, head to nearby Mt Boron for sweeping views of the Bay of Angels, the sandy coastline and the red roofs of Nice’s Old Town. Visit Castle Hill to learn about the Greek trading town founded here 2,500 years ago.   Descend to Old Town, known as Vieille Ville, to wander past the sidewalk cafés and charming boutiques of Place Garibaldi. For a modern contrast, walk along the Promenade des Arts past cultural attractions like the Acropolis event center, the Modern Art Museum and Sosno’s library.   Continue on to the district of Cimiez, the former winter retreat of England’s Queen Victoria. See the magnificent Russian Cathedral and choose to either visit the Matisse Museum or explore the medieval gardens and olive groves of the Franciscan Monastery.   Cruise along the iconic Promenade des Anglais, lined on one side by sandy beaches and on the other by Belle Epoque hotels and chic boutiques. Finally, browse the colorful flower and produce stands of the Cours Saleya market, where you can purchase a bouquet or fresh fruit.   Your half-day tour concludes with drop-off back at your hotel. </w:t>
      </w:r>
    </w:p>
    <w:p>
      <w:pPr>
        <w:pStyle w:val="Normal"/>
        <w:rPr/>
      </w:pPr>
      <w:r>
        <w:rPr/>
      </w:r>
    </w:p>
    <w:p>
      <w:pPr>
        <w:pStyle w:val="Normal"/>
        <w:rPr/>
      </w:pPr>
      <w:r>
        <w:rPr>
          <w:b/>
        </w:rPr>
        <w:t>Description:</w:t>
      </w:r>
      <w:r>
        <w:rPr/>
        <w:t xml:space="preserve"> Enjoy a surprising immersion through Nice's city.   Let you tell its highlights, its anecdotes and legends.   Think outside the box and discover the unmissable sites : from the Greek city to the ROman remains; from the Promenade des Anglais to the Lympia Harbor; from the old Nice's city to the Russian cathedral.   Get to know the heroes from Nice and the characters that shaped the History and culture of the city: Jellinek Mercedes, Giuseppe Garibaldi, Queen Victoria...   End this 4 hour tour with an exclusive aperitif in one of the most intriguing monuments of Nice, ready to reveal you its treasures : THE NEGRESCO (included).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Professional guide</w:t>
      </w:r>
    </w:p>
    <w:p>
      <w:pPr>
        <w:pStyle w:val="Normal"/>
        <w:rPr/>
      </w:pPr>
      <w:r>
        <w:rPr/>
        <w:t>Hotel pickup and drop off (selected hotels with postcodes 06000, 06100, 06200 or 06300 only)</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Entry/Admission - Nic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nfirmation of the service is mandatory at least 48 hours prior the tour to reconfirm pick up time and pick up place. This tour is only bookable for people staying in hotel or accommodation, not bookable for people coming from cruis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unusual-nice-city-tour/c1cd7426-a4a0-49ee-a136-02df39373d80" TargetMode="External"/><Relationship Id="rId3" Type="http://schemas.openxmlformats.org/officeDocument/2006/relationships/hyperlink" Target="https://magpie.travel/download_product_images?id=c1cd7426-a4a0-49ee-a136-02df39373d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