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sitBulgariaOn Bespoke Experiences - Private &amp; Unique Sliven History and Wine Day Experi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QDEA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sitbulgariaon.com/index.php?option=com_categoryblock&amp;view=categoryblock&amp;itemid=23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sitBulgariaOn Bespoke Experien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ff-the-beaten path walking tour of Sliven. Visit to one of the best wineries in the region with wine-tasting and appetizers. Edoardo Miroglio winery and Afuzov would present to us their best wines and we are going to make 2 wine tastings. The historical part of the tour would include all the best sights to make your experience full in the city of the 100 Chiefta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Lunch &amp; wine-tasting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E-guide with all sights info</w:t>
      </w:r>
    </w:p>
    <w:p>
      <w:pPr>
        <w:pStyle w:val="Normal"/>
        <w:rPr/>
      </w:pPr>
      <w:r>
        <w:rPr/>
        <w:t>Entry/Admission - The Old Elm</w:t>
      </w:r>
    </w:p>
    <w:p>
      <w:pPr>
        <w:pStyle w:val="Normal"/>
        <w:rPr/>
      </w:pPr>
      <w:r>
        <w:rPr/>
        <w:t>Entry/Admission - Regional Historical Museum</w:t>
      </w:r>
    </w:p>
    <w:p>
      <w:pPr>
        <w:pStyle w:val="Normal"/>
        <w:rPr/>
      </w:pPr>
      <w:r>
        <w:rPr/>
        <w:t>Entry/Admission - Medieval Tuida Fortress</w:t>
      </w:r>
    </w:p>
    <w:p>
      <w:pPr>
        <w:pStyle w:val="Normal"/>
        <w:rPr/>
      </w:pPr>
      <w:r>
        <w:rPr/>
        <w:t>Entry/Admission - House-Museum of Sliven Culture</w:t>
      </w:r>
    </w:p>
    <w:p>
      <w:pPr>
        <w:pStyle w:val="Normal"/>
        <w:rPr/>
      </w:pPr>
      <w:r>
        <w:rPr/>
        <w:t>Entry/Admission - Sliven</w:t>
      </w:r>
    </w:p>
    <w:p>
      <w:pPr>
        <w:pStyle w:val="Normal"/>
        <w:rPr/>
      </w:pPr>
      <w:r>
        <w:rPr/>
        <w:t>Entry/Admission - Nova Zag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  <w:t>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Фото Стария бряст, bul. "Tsar Osvoboditel" 3, 8800 Sliven Center, Sliven, Bulgaria In front of the emblematic tre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unique-sliven-history-and-wine-day-experience/1d0ca881-fca4-4351-8030-cb3fc70e2875" TargetMode="External"/><Relationship Id="rId3" Type="http://schemas.openxmlformats.org/officeDocument/2006/relationships/hyperlink" Target="https://magpie.travel/download_product_images?id=1d0ca881-fca4-4351-8030-cb3fc70e28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