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Holidays Mauritius - Private Two Way Airport Transfer By SUV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TMZNAL</w:t>
            </w:r>
          </w:p>
          <w:p>
            <w:pPr>
              <w:pStyle w:val="Normal"/>
              <w:widowControl w:val="false"/>
              <w:rPr/>
            </w:pPr>
            <w:r>
              <w:rPr>
                <w:b/>
              </w:rPr>
              <w:t>Company Website:</w:t>
            </w:r>
            <w:r>
              <w:rPr/>
              <w:t xml:space="preserve"> ecoholidaysmauritius.com</w:t>
            </w:r>
          </w:p>
          <w:p>
            <w:pPr>
              <w:pStyle w:val="Normal"/>
              <w:widowControl w:val="false"/>
              <w:rPr/>
            </w:pPr>
            <w:r>
              <w:rPr>
                <w:b/>
              </w:rPr>
              <w:t>Primary Contact:</w:t>
            </w:r>
            <w:r>
              <w:rPr/>
              <w:t xml:space="preserve"> Eco Holidays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on't wait until you land at Sir Seewoosagur Ramgoolam International Airport on Mauritius to figure out how you're getting to your hotel. There's no reason to wait in a long taxi line when you book a private SUV car transfer from to the airport. Your driver will meet you in the arrival area and collect your luggage before driving you to your lodging. Start your vacation off right; available seven days a week, 24 hours a day.   </w:t>
      </w:r>
    </w:p>
    <w:p>
      <w:pPr>
        <w:pStyle w:val="Normal"/>
        <w:rPr/>
      </w:pPr>
      <w:r>
        <w:rPr/>
      </w:r>
    </w:p>
    <w:p>
      <w:pPr>
        <w:pStyle w:val="Normal"/>
        <w:rPr/>
      </w:pPr>
      <w:r>
        <w:rPr>
          <w:b/>
        </w:rPr>
        <w:t>Description:</w:t>
      </w:r>
      <w:r>
        <w:rPr/>
        <w:t xml:space="preserve"> Start your stay in Mauritius in style and enjoy the convenience and comfort of a luxury transfer form Mauritius Airport to your accommodation, or vise versa. With a private SUV car transfer, there is no waiting in line for transportation,and you will be transported directly to your accommodation in the most luxurious and spacious vehicle available. You will be awaited by your private driver in the arrival terminal holding a sign with your name on it. Leave the luggage handling to your friendly and professional driver. Available seven days per week, 24 hours per day. Enjoy a great start to a vacation or business trip in Mauritius. Please note: One child, ages 0 to 5 years old is free.  2-way transfer from to Mauritius' Sir Seewoosagur Ramgoolam International Airport   Private SUV car just for you.   2 x 75cm Luggage  Transport by air-conditioned vehicl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Free Wifi</w:t>
      </w:r>
    </w:p>
    <w:p>
      <w:pPr>
        <w:pStyle w:val="Normal"/>
        <w:rPr/>
      </w:pPr>
      <w:r>
        <w:rPr/>
      </w:r>
    </w:p>
    <w:p>
      <w:pPr>
        <w:pStyle w:val="Normal"/>
        <w:rPr/>
      </w:pPr>
      <w:r>
        <w:rPr>
          <w:b/>
        </w:rPr>
        <w:t>Exclusions:</w:t>
      </w:r>
    </w:p>
    <w:p>
      <w:pPr>
        <w:pStyle w:val="Normal"/>
        <w:rPr/>
      </w:pPr>
      <w:r>
        <w:rPr/>
        <w:t>Coffee and/or Tea</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Pickup Location&lt;br&gt;Sir Seewoosagur Ramgoolam International Airport, Airport Terminal Operations Limited ATOL Offices SSR International Airport MU Plaine Magnien MU, Plaine Magnien 51520, Mauritius At the Main Exit&lt;br&gt;Airports:&lt;br&gt;Sir Seewoosagur Ramgoolam International Airport, Airport Terminal Operations Limited ATOL Offices SSR International Airport MU Plaine Magnien MU, Plaine Magnien 51520, Mauritius&lt;br&gt;Ports:&lt;br&gt;Cruise Pirs Port Louis Quay 2, Terminal II, Port Louis, Mauritius&lt;br&gt;Other:&lt;br&gt;Sir Seewoosagur Ramgoolam International Airport, Airport Terminal Operations Limited ATOL Offices SSR International Airport MU Plaine Magnien MU, Plaine Magnien 51520,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wo-way-airport-transfer-by-suv-car/eeb5da1a-ec51-445c-8090-661f7b8d3a21" TargetMode="External"/><Relationship Id="rId3" Type="http://schemas.openxmlformats.org/officeDocument/2006/relationships/hyperlink" Target="https://magpie.travel/download_product_images?id=eeb5da1a-ec51-445c-8090-661f7b8d3a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