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azy Lizard Sailing - Private Tropical Sunset Catamaran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EGBI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azylizardsailin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azy Lizard Sail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your sailing sunset tour with the most respected sailing tour company in Costa Rica. We have a world wide reputation for the best Costa Rica sailing experience, just imagine yourself enjoying the amazing sunset the golden coast of Costa Rica provi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everages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Unlimited beer, wine and soft drinks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Hotel pickup</w:t>
      </w:r>
    </w:p>
    <w:p>
      <w:pPr>
        <w:pStyle w:val="Normal"/>
        <w:rPr/>
      </w:pPr>
      <w:r>
        <w:rPr/>
        <w:t>Hotel drop-off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e listed price does not include a parking fee, payable at the time of tour check-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also offer free transportation from condominium or houses in tamarindo, Flamingo or Potrero area. We will confirm pickup time with you&lt;br&gt;Lazy Lizard Sailing, Playa potrero,Costa Rica Flamingo Guanacaste Potrero, Provincia de Guanacaste, Surfside, 50308, Costa Rica Flamingo beach, a cross of Centro Panamericano de Ideomas ( CPI) at the old MAr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ropical-sunset-catamaran/50797ffb-b0c6-451b-bd42-8e91d12a8a3d" TargetMode="External"/><Relationship Id="rId3" Type="http://schemas.openxmlformats.org/officeDocument/2006/relationships/hyperlink" Target="https://magpie.travel/download_product_images?id=50797ffb-b0c6-451b-bd42-8e91d12a8a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