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man Taxi Tours - Private trip to Wadi Shab + sinkhole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0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OFEW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advisor.com/attraction_review-g1940497-d18844559-reviews-oman_taxi_tours-muscat_muscat_governorate.htm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man Taxi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rtl w:val="true"/>
        </w:rPr>
        <w:t>تجربة التجول في سهول وادي الشابة والسباحة وكذلك في هوية نجم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lightArrivalInfo</w:t>
      </w:r>
    </w:p>
    <w:p>
      <w:pPr>
        <w:pStyle w:val="Normal"/>
        <w:rPr/>
      </w:pPr>
      <w:r>
        <w:rPr/>
        <w:t>Required Information for Booking: : FlightDepartureInfo</w:t>
      </w:r>
    </w:p>
    <w:p>
      <w:pPr>
        <w:pStyle w:val="Normal"/>
        <w:rPr/>
      </w:pPr>
      <w:r>
        <w:rPr/>
        <w:t>Required Information for Booking: : ShipArrivalInfo</w:t>
      </w:r>
    </w:p>
    <w:p>
      <w:pPr>
        <w:pStyle w:val="Normal"/>
        <w:rPr/>
      </w:pPr>
      <w:r>
        <w:rPr/>
        <w:t>Required Information for Booking: : ShipDepartureInfor</w:t>
      </w:r>
    </w:p>
    <w:p>
      <w:pPr>
        <w:pStyle w:val="Normal"/>
        <w:rPr/>
      </w:pPr>
      <w:r>
        <w:rPr/>
        <w:t>Required Information for Booking: : ShoreExcursion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  <w:t>Arabic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rip-to-wadi-shab-sinkhole/2e8f9fa2-7d95-43d5-bbae-5c6104149154" TargetMode="External"/><Relationship Id="rId3" Type="http://schemas.openxmlformats.org/officeDocument/2006/relationships/hyperlink" Target="https://magpie.travel/download_product_images?id=2e8f9fa2-7d95-43d5-bbae-5c6104149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