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Cuenca - Private Trekking Full-Day Tour at Cajas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OGVJFL</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Cuen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central Cuenca hotel in time for an 8am departure. Traveling in the comfort of an air-conditioned vehicle, set out on the around 30-minute journey to the Cajas National Park.   Begin your hike at the Cucheros Lagoon, at 12,959 feet (3,950 meters) above sea level, and set out on an around 40-minute uphill walk to Cuchilla at 13,156 feet (4,010 meters). After taking in the views, which span the entire Burine Valley, continue exploring, passing natural wonders such as the Burin Grande, Burin Chico, and Ingañam lagoons. Continue to the Mamamag Lagoon, where you’ll walk along part of the ancient Camino Real del Inca.   After lunch, head down into the Llaviucu valley, admiring the changing landscapes as you follow forest trails and look out for exotic birds, including Andean toucan, turquoise magpie, and hummingbirds.   After a full day exploring the park’s natural wonders, return to Cuenca, where your tour ends with drop-off at your hotel around 4pm. </w:t>
      </w:r>
    </w:p>
    <w:p>
      <w:pPr>
        <w:pStyle w:val="Normal"/>
        <w:rPr/>
      </w:pPr>
      <w:r>
        <w:rPr/>
      </w:r>
    </w:p>
    <w:p>
      <w:pPr>
        <w:pStyle w:val="Normal"/>
        <w:rPr/>
      </w:pPr>
      <w:r>
        <w:rPr>
          <w:b/>
        </w:rPr>
        <w:t>Description:</w:t>
      </w:r>
      <w:r>
        <w:rPr/>
        <w:t xml:space="preserve"> It will be an unparalleled experience as it will be possible to observe a very diverse fauna, such as Andean condors, giant hummingbirds and coatis. Next to the park, the sanctuary of the Virgen del Cajas is a place of pilgrimage in the open air where they say the Virgin Mary appeared. The main activities practiced are photography, hiking and experiential fishing.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Driver</w:t>
      </w:r>
    </w:p>
    <w:p>
      <w:pPr>
        <w:pStyle w:val="Normal"/>
        <w:rPr/>
      </w:pPr>
      <w:r>
        <w:rPr/>
        <w:t>Professional guide</w:t>
      </w:r>
    </w:p>
    <w:p>
      <w:pPr>
        <w:pStyle w:val="Normal"/>
        <w:rPr/>
      </w:pPr>
      <w:r>
        <w:rPr/>
        <w:t>Hotel pickup and drop-off</w:t>
      </w:r>
    </w:p>
    <w:p>
      <w:pPr>
        <w:pStyle w:val="Normal"/>
        <w:rPr/>
      </w:pPr>
      <w:r>
        <w:rPr/>
        <w:t>Lunch</w:t>
      </w:r>
    </w:p>
    <w:p>
      <w:pPr>
        <w:pStyle w:val="Normal"/>
        <w:rPr/>
      </w:pPr>
      <w:r>
        <w:rPr/>
        <w:t>Entry/Admission - El Cajas National Park</w:t>
      </w:r>
    </w:p>
    <w:p>
      <w:pPr>
        <w:pStyle w:val="Normal"/>
        <w:rPr/>
      </w:pPr>
      <w:r>
        <w:rPr/>
      </w:r>
    </w:p>
    <w:p>
      <w:pPr>
        <w:pStyle w:val="Normal"/>
        <w:rPr/>
      </w:pPr>
      <w:r>
        <w:rPr>
          <w:b/>
        </w:rPr>
        <w:t>Exclusions:</w:t>
      </w:r>
    </w:p>
    <w:p>
      <w:pPr>
        <w:pStyle w:val="Normal"/>
        <w:rPr/>
      </w:pPr>
      <w:r>
        <w:rPr/>
        <w:t>Food and drinks, unless specified</w:t>
      </w:r>
    </w:p>
    <w:p>
      <w:pPr>
        <w:pStyle w:val="Normal"/>
        <w:rPr/>
      </w:pPr>
      <w:r>
        <w:rPr/>
        <w:t>Personal Expense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you up at the start point or your accommodation address in Cuenca and we will take you to the Cajas National Park.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ekking-full-day-tour-at-cajas-national-park/7548ff4d-38a5-48a8-bfc9-454d54b44c09" TargetMode="External"/><Relationship Id="rId3" Type="http://schemas.openxmlformats.org/officeDocument/2006/relationships/hyperlink" Target="https://magpie.travel/download_product_images?id=7548ff4d-38a5-48a8-bfc9-454d54b44c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