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PRIVATE Trebevic Sarajevo MTB Mountain Bik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FKJDUL</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untains are calling and we must go! Follow us up to the olympic mountain Trebevic and enjoy in tasty picnic lunch from mountain top! Meeting at Torus Tours office Obala Isa-bega Ishakovica 3. We will have around 10 kilometers of cycling on a asphalt road which was a front line during the war which happend here in Bosnia and Herzegovina 92'-95'. We can have a look at Sniper Alley from above! After that we have 4 kilometers of gravel road and we are at the top of the mountain! We will decide which trail is the best option for us from here.Trails are 3-7 kilometers long. After trails we will head to abandoned bob sleigh track from Olympic games which were held in 1984. This is one of a only few bob sleigh track in which you can actually ride a bike! After ride down the bob sleigh track we are choosing between trails again. When we finish with any of those we are going to the city center through narrow streets of Sarajevo! Total ride is around 25 kilometers with 1170m in elevation gai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Use of bicy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US Tours, Obala Isa-bega Ishakovića 3, Sarajevo 71000, Bosnia and Herzegovina Meeting at Torus Tours office Obala Isa-bega Ishakovica 3.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ebevic-sarajevo-mtb-mountain-biking-adventure/a7a2198b-a199-4108-b776-135f871afeb0" TargetMode="External"/><Relationship Id="rId3" Type="http://schemas.openxmlformats.org/officeDocument/2006/relationships/hyperlink" Target="https://magpie.travel/download_product_images?id=a7a2198b-a199-4108-b776-135f871af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