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PRIVATE Trebevic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PKOLTA</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s go to favourite mountain of people from Sarajevo and enjoy in amazing city panorama during our picnic lunch! Meeting at Torus Tours office Obala Isa-bega Ishakovica 3. We are starting the hike from abandoned bob sleigh track on Trebevic. We have around half kilometer on flat trail, after that 5 kilometer long climb starts. Mountain top is perfect spot for our picnic lunch! Good thing after lunch is there won't be any other uphill! From this point we are heading down the mountain through beautiful forest. Elevation gain is 700 meters approximatel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all types of accommodation in Sarajevo!&lt;br&gt;TORUS Tours, Obala Isa-bega Ishakovića 3, Sarajevo 71000, Bosnia and Herzegovina Meeting at Torus Tours office Obala Isa-bega Ishakovica 3.&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ebevic-hike/6d909f7b-769c-4f79-a2e0-90439384a74f" TargetMode="External"/><Relationship Id="rId3" Type="http://schemas.openxmlformats.org/officeDocument/2006/relationships/hyperlink" Target="https://magpie.travel/download_product_images?id=6d909f7b-769c-4f79-a2e0-90439384a7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