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4 Shuttle - Private transportation Quito to Ba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VXJOC</w:t>
            </w:r>
          </w:p>
          <w:p>
            <w:pPr>
              <w:pStyle w:val="Normal"/>
              <w:widowControl w:val="false"/>
              <w:rPr/>
            </w:pPr>
            <w:r>
              <w:rPr>
                <w:b/>
              </w:rPr>
              <w:t>Company Website:</w:t>
            </w:r>
            <w:r>
              <w:rPr/>
              <w:t xml:space="preserve"> go4shuttle.com</w:t>
            </w:r>
          </w:p>
          <w:p>
            <w:pPr>
              <w:pStyle w:val="Normal"/>
              <w:widowControl w:val="false"/>
              <w:rPr/>
            </w:pPr>
            <w:r>
              <w:rPr>
                <w:b/>
              </w:rPr>
              <w:t>Primary Contact:</w:t>
            </w:r>
            <w:r>
              <w:rPr/>
              <w:t xml:space="preserve"> Go 4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pick them up from the hotel or place indicated by the client. We make sure that luggage and all belongings are in the vehicle. During the trip, we will cross the E35 road, passing through cities such as Latacunga, Salcedo, Ambato and Pelileo, finally, we will arrive at Banos de Agua Santa. The transfers do not include food and drinks. During the trip the client can request the stops that he requires. If you require another route than the one specified, you can agree with the driver to take alternative routes, this may change the final cost of the transfer. If you have more questions, contact us. It will be a pleasure to assist you. </w:t>
      </w:r>
    </w:p>
    <w:p>
      <w:pPr>
        <w:pStyle w:val="Normal"/>
        <w:rPr/>
      </w:pPr>
      <w:r>
        <w:rPr/>
      </w:r>
    </w:p>
    <w:p>
      <w:pPr>
        <w:pStyle w:val="Normal"/>
        <w:rPr/>
      </w:pPr>
      <w:r>
        <w:rPr>
          <w:b/>
        </w:rPr>
        <w:t>Description:</w:t>
      </w:r>
      <w:r>
        <w:rPr/>
        <w:t xml:space="preserve"> GO 4 Shuttle provides a transfer service to the city of Banos de Agua Santa from Quito hotels, with security, comfort and punctuality. We can take up to four passengers for the same value.   Travel time from or to Banos de Agua Santa 3 hours, where you will find different ecotourism activities, ideal for adventure sports, visit its waterfalls and discover the secrets of the thermal waters so you can plan your arrival or departure from the country.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One-way private transfer</w:t>
      </w:r>
    </w:p>
    <w:p>
      <w:pPr>
        <w:pStyle w:val="Normal"/>
        <w:rPr/>
      </w:pPr>
      <w:r>
        <w:rPr/>
        <w:t>Transport by air-conditioned minivan</w:t>
      </w:r>
    </w:p>
    <w:p>
      <w:pPr>
        <w:pStyle w:val="Normal"/>
        <w:rPr/>
      </w:pPr>
      <w:r>
        <w:rPr/>
        <w:t>Transport by private vehicle</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portation-quito-to-banos/16f1a875-44be-4652-8f07-17156836c0e9" TargetMode="External"/><Relationship Id="rId3" Type="http://schemas.openxmlformats.org/officeDocument/2006/relationships/hyperlink" Target="https://magpie.travel/download_product_images?id=16f1a875-44be-4652-8f07-17156836c0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