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ez Yarkon Travel Ltd - Private Transportation From / To Ben Gurion Airport to Tel Aviv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XPSMLC</w:t>
            </w:r>
          </w:p>
          <w:p>
            <w:pPr>
              <w:pStyle w:val="Normal"/>
              <w:widowControl w:val="false"/>
              <w:rPr/>
            </w:pPr>
            <w:r>
              <w:rPr>
                <w:b/>
              </w:rPr>
              <w:t>Company Website:</w:t>
            </w:r>
            <w:r>
              <w:rPr/>
              <w:t xml:space="preserve"> erezyarkon.com</w:t>
            </w:r>
          </w:p>
          <w:p>
            <w:pPr>
              <w:pStyle w:val="Normal"/>
              <w:widowControl w:val="false"/>
              <w:rPr/>
            </w:pPr>
            <w:r>
              <w:rPr>
                <w:b/>
              </w:rPr>
              <w:t>Primary Contact:</w:t>
            </w:r>
            <w:r>
              <w:rPr/>
              <w:t xml:space="preserve"> Erez Yarkon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Confirmation will be received at time of booking   • Infants can be booked on this transfer if customers bring their own baby seat.   • Please note that supplier doesn't provide baby seats and won't accept infants without baby seats   • The duration of transfers are approximate, the exact duration will depend on the time of day and traffic conditions   • Each traveler is allowed a maximum of 1 suitcase and 1 carry-on bag.   • Oversize or excessive luggage (e.g. surfboards, golf clubs or bikes) may have certain restrictions,   • please inquire with the operator prior to travel to confirm if your excess luggage is acceptable   • Price is per Car, based on 4 adults per car/vehicle   • At the time of booking, Passengers that depart to Airport must provide the following information at time of booking: airline name, flight departure time, flight number, </w:t>
      </w:r>
    </w:p>
    <w:p>
      <w:pPr>
        <w:pStyle w:val="Normal"/>
        <w:rPr/>
      </w:pPr>
      <w:r>
        <w:rPr/>
      </w:r>
    </w:p>
    <w:p>
      <w:pPr>
        <w:pStyle w:val="Normal"/>
        <w:rPr/>
      </w:pPr>
      <w:r>
        <w:rPr>
          <w:b/>
        </w:rPr>
        <w:t>Description:</w:t>
      </w:r>
      <w:r>
        <w:rPr/>
        <w:t xml:space="preserve"> Safe and even more competitive transportation  We continue to offer you the best rental vehicles with a driver, with the maximum guarantees of hygiene and safety  Cleaning and ventilation after each service performed  Security screen upon request    vehicles with driver, with the maximum hygiene guarantees and service standards of traditional grand tourism.  An EXCLUSIVE SERVICE for those who enjoy the comfort, Enjoy a hassle-free arrival in Tel Aviv with Meet your driver at the International Airport , and relax on the journey to your hotel or private residence in Tel Aviv .   These private vehicles can accommodate up to 1-3 passengers. Comfortable seats with generous leg room, air conditioning and luggage storage Meet and greet by a professional driver.   Upon arrival at the airport you must collect your luggage and proceed to the customs and exit to the arrival hall. The driver will be waiting for you holding a sign with the lead traveler's name written on it.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All taxes, fees and handling charges</w:t>
      </w:r>
    </w:p>
    <w:p>
      <w:pPr>
        <w:pStyle w:val="Normal"/>
        <w:rPr/>
      </w:pPr>
      <w:r>
        <w:rPr/>
        <w:t>Hotel pickup and drop-off</w:t>
      </w:r>
    </w:p>
    <w:p>
      <w:pPr>
        <w:pStyle w:val="Normal"/>
        <w:rPr/>
      </w:pPr>
      <w:r>
        <w:rPr/>
      </w:r>
    </w:p>
    <w:p>
      <w:pPr>
        <w:pStyle w:val="Normal"/>
        <w:rPr/>
      </w:pPr>
      <w:r>
        <w:rPr>
          <w:b/>
        </w:rPr>
        <w:t>Exclusions:</w:t>
      </w:r>
    </w:p>
    <w:p>
      <w:pPr>
        <w:pStyle w:val="Normal"/>
        <w:rPr/>
      </w:pPr>
      <w:r>
        <w:rPr/>
        <w:t>Excess luggage charges (where applicable)</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en Gurion Intl Airport, Tel Aviv 7015001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portation-from-to-ben-gurion-airport-to-tel-aviv-hotels/c939d02a-2f23-4fc0-9d53-4bf320ff4f5d" TargetMode="External"/><Relationship Id="rId3" Type="http://schemas.openxmlformats.org/officeDocument/2006/relationships/hyperlink" Target="https://magpie.travel/download_product_images?id=c939d02a-2f23-4fc0-9d53-4bf320ff4f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