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man Taxi Tours - Private Transportation from Muscat to Duba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0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HVGB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review-g1940497-d18844559-reviews-oman_taxi_tours-muscat_muscat_governorate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man Tax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rtl w:val="true"/>
        </w:rPr>
        <w:t>وسائل نقل خاصة، مريحة، بدون توقف، إلا لمرة واحدة، لأخذ وجبات سريعة، أو بناء على طلب العميل أو شراء شيء م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lightArrival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ransportation-from-muscat-to-dubai/6e265b31-bd77-44b5-904d-0090f41e6d2a" TargetMode="External"/><Relationship Id="rId3" Type="http://schemas.openxmlformats.org/officeDocument/2006/relationships/hyperlink" Target="https://magpie.travel/download_product_images?id=6e265b31-bd77-44b5-904d-0090f41e6d2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