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luxu Travel - Private Transportation Arenal to Liberia International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IOHKU</w:t>
            </w:r>
          </w:p>
          <w:p>
            <w:pPr>
              <w:pStyle w:val="Normal"/>
              <w:widowControl w:val="false"/>
              <w:rPr/>
            </w:pPr>
            <w:r>
              <w:rPr>
                <w:b/>
              </w:rPr>
              <w:t>Company Website:</w:t>
            </w:r>
            <w:r>
              <w:rPr/>
              <w:t xml:space="preserve"> facebook.com/traluxuviptravelcr</w:t>
            </w:r>
          </w:p>
          <w:p>
            <w:pPr>
              <w:pStyle w:val="Normal"/>
              <w:widowControl w:val="false"/>
              <w:rPr/>
            </w:pPr>
            <w:r>
              <w:rPr>
                <w:b/>
              </w:rPr>
              <w:t>Primary Contact:</w:t>
            </w:r>
            <w:r>
              <w:rPr/>
              <w:t xml:space="preserve"> Traluxu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a Fortuna is surrounded by beautiful mountains, hot springs, and the majestic Arenal volcano.  During the transfer, customers experience the rain forest to dry forest transition, plus Arenal lake breathtaking views.  Liberia is a historical colonial city settled nearby some of the most beautiful beaches, volcanoes, and national parks, among a region with a perfect warm climate.   </w:t>
      </w:r>
    </w:p>
    <w:p>
      <w:pPr>
        <w:pStyle w:val="Normal"/>
        <w:rPr/>
      </w:pPr>
      <w:r>
        <w:rPr/>
      </w:r>
    </w:p>
    <w:p>
      <w:pPr>
        <w:pStyle w:val="Normal"/>
        <w:rPr/>
      </w:pPr>
      <w:r>
        <w:rPr>
          <w:b/>
        </w:rPr>
        <w:t>Description:</w:t>
      </w:r>
      <w:r>
        <w:rPr/>
        <w:t xml:space="preserve"> Traluxu Travel is a local economy committed with our environment, well known for offering the best nature, culture, and relaxing experiences, which encourages us to share with all visitors the beauty of our country, focused on accomplishing and performing Responsible Travel practic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high-quality transportation units covered by the Umbrella Coverage Policy to guarantee a secure transfer, tour service, or any other of our products. In Addition, bilingual driver / Wi-Fi / Drinks / Snacks.  Extra time for meals or restrooms stops available on the way if requested by customers.  &lt;br&gt;Other:&lt;br&gt;La Fortuna, Provincia de Alajuela, San Carlos,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portation-arenal-to-liberia-international-airport/c722dfea-75c3-4215-a309-c2b2e8427525" TargetMode="External"/><Relationship Id="rId3" Type="http://schemas.openxmlformats.org/officeDocument/2006/relationships/hyperlink" Target="https://magpie.travel/download_product_images?id=c722dfea-75c3-4215-a309-c2b2e84275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