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dia Saying Namaste Trips - Private Transfers Udaipur To Narlai Dro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FKG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sntrips.com/udai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dia Saying Namaste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This One Way Transfer Trip - We Plan Pickup at any Narlai Location To Drop at any Udaipur Hotel / Resort / Location Place with Tours to Ranakpur Jain Temple as on the way Sightseeing      Drop with English Speaking Car Driver . Tour Starts by Pickup at any Narlai Location/Place and Drop at any Udaipur Location/Place.   Air-Conditioned Car for your Transfer Trip . This is an Private Transfer Trip for your Party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ater Bottle to all Vi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No Meals and Accommodation </w:t>
      </w:r>
    </w:p>
    <w:p>
      <w:pPr>
        <w:pStyle w:val="Normal"/>
        <w:rPr/>
      </w:pPr>
      <w:r>
        <w:rPr/>
        <w:t>No Admission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up and Drop Within any Udaipur and Narlai Location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s-udaipur-to-narlai-drop/5f57c936-deb6-4cd5-a490-5301270d9006" TargetMode="External"/><Relationship Id="rId3" Type="http://schemas.openxmlformats.org/officeDocument/2006/relationships/hyperlink" Target="https://magpie.travel/download_product_images?id=5f57c936-deb6-4cd5-a490-5301270d9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