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lent Transfer VIP - Private Transfers PuntaCana Airport to Uvero Alto Hotels in Dominican Republ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DNJEXO</w:t>
            </w:r>
          </w:p>
          <w:p>
            <w:pPr>
              <w:pStyle w:val="Normal"/>
              <w:widowControl w:val="false"/>
              <w:rPr/>
            </w:pPr>
            <w:r>
              <w:rPr>
                <w:b/>
              </w:rPr>
              <w:t>Company Website:</w:t>
            </w:r>
            <w:r>
              <w:rPr/>
              <w:t xml:space="preserve"> excellenttransfervip.com</w:t>
            </w:r>
          </w:p>
          <w:p>
            <w:pPr>
              <w:pStyle w:val="Normal"/>
              <w:widowControl w:val="false"/>
              <w:rPr/>
            </w:pPr>
            <w:r>
              <w:rPr>
                <w:b/>
              </w:rPr>
              <w:t>Primary Contact:</w:t>
            </w:r>
            <w:r>
              <w:rPr/>
              <w:t xml:space="preserve"> Excellent Transfer V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 the booking is automatically confirmed. We will have a driver with a sign with your name on it and our company logo on it,once you arrive contact us at the number on the ticket , so we would know that you did. we monitor the flight so we know when you arrived, we would wait for you as long as you take to come out, no extra charge, we know it is not your fault. as long as you have contacted us. we would wait for you to contact us up to 1 hour after the flight's arrival if you do not contact us , it would be consider a no show. Please be aware that you may be approached by individuals trying to sell you other transportation services at the airport. please do not engage in conversation with them as they will try to mislead you about our driver not being there or having just left. Once you have picked up your luggage you may walk straight out of the airport and meet your driver who will be waiting for you at the end of the exit hall holding a sign with your name and company's logo on it.  One day before your departure date , contact us to the number on the ticket and confirm your pick up time, we will schedule your pick up time so you may be at the airport 2:30 hours before the flight's departure. we will ask you for your room number to complete the driver's pick up order. we will have a driver with your name on it on the pick up location , 5 to 10 minutes before the confirmed schedule time.   Hotels in Uvero Alto Area Cover with this product:  * Le Sivory Punta Cana By PortBlue Boutique * Zoëtry Agua Punta Cana * Excellence Punta Cana * Grand Sirenis Punta Cana Resort Casino &amp; Aquagames * Excellence del Carmen * Breathless Punta Cana Resort &amp; Spa Adults Only All Inclusive‎ * Ocean el Faro Resort - All Inclusive 5 stars‎ * Now Onyx Punta Cana Resort &amp; Spa * Dreams Punta Cana Resort &amp; Spa * Nickelodeon Hotels &amp; Resorts Punta Cana * CHIC by Royalton All Exclusive Resort - All Inclusive  **All these Hotels above are in the Uvero Alto area. If you are going to any of these Hotels , Please choose this product that says, Uvero Alto ** </w:t>
      </w:r>
    </w:p>
    <w:p>
      <w:pPr>
        <w:pStyle w:val="Normal"/>
        <w:rPr/>
      </w:pPr>
      <w:r>
        <w:rPr/>
      </w:r>
    </w:p>
    <w:p>
      <w:pPr>
        <w:pStyle w:val="Normal"/>
        <w:rPr/>
      </w:pPr>
      <w:r>
        <w:rPr>
          <w:b/>
        </w:rPr>
        <w:t>Description:</w:t>
      </w:r>
      <w:r>
        <w:rPr/>
        <w:t xml:space="preserve"> Punta Cana International airport (PUJ) private airport shuttle transfer transportation, minivan, suburban or cadillac service, taxi, uber, to Punta Cana hotels in Dominican Republic , Our main Objective is to give our travelers the best transportation services. Our fleet of transportation are late model vehicles with air conditioning. We believe security, satisfaction, punctuality, good hygiene vehicles , good customer service communication 24/7, is what makes us , #1 in the Dominican airport transfers busines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You may order any drinks or food at least one day prior to the event.</w:t>
      </w:r>
    </w:p>
    <w:p>
      <w:pPr>
        <w:pStyle w:val="Normal"/>
        <w:rPr/>
      </w:pPr>
      <w:r>
        <w:rPr/>
        <w:t>Snacks</w:t>
      </w:r>
    </w:p>
    <w:p>
      <w:pPr>
        <w:pStyle w:val="Normal"/>
        <w:rPr/>
      </w:pPr>
      <w:r>
        <w:rPr/>
        <w:t>Charge of $10 for every 10 minutes after the schedule confirmed pick up time.</w:t>
      </w:r>
    </w:p>
    <w:p>
      <w:pPr>
        <w:pStyle w:val="Normal"/>
        <w:rPr/>
      </w:pPr>
      <w:r>
        <w:rPr/>
      </w:r>
    </w:p>
    <w:p>
      <w:pPr>
        <w:pStyle w:val="Normal"/>
        <w:rPr/>
      </w:pPr>
      <w:r>
        <w:rPr>
          <w:b/>
        </w:rPr>
        <w:t>Know Before You Book:</w:t>
      </w:r>
    </w:p>
    <w:p>
      <w:pPr>
        <w:pStyle w:val="Normal"/>
        <w:rPr/>
      </w:pPr>
      <w:r>
        <w:rPr/>
        <w:t>- Duration: 5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e of our profession drivers will be waiting for you at the airport's exit with a sign with your name and company log on it. Please contact us , let us know that you arrive, so we may know that you did, Please be advise that you may be approached by individuals trying to sell you other transportation services at the airport. Please do not engage in conversation with them as they will try to mislead you about our driver not being there or having just left. Once you have your luggage you walk straight out of the airport and meet your driver who will be waiting for you at the end of the exit hall holding a sign with your name and company's logo on it.&lt;br&gt;Airports:&lt;br&gt;Punta Cana Airport, 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s-puntacana-airport-to-uvero-alto-hotels-in-dominican-republic/5b1b22e0-4182-4305-866c-c58b01aaa65a" TargetMode="External"/><Relationship Id="rId3" Type="http://schemas.openxmlformats.org/officeDocument/2006/relationships/hyperlink" Target="https://magpie.travel/download_product_images?id=5b1b22e0-4182-4305-866c-c58b01aaa6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