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ck’s Fiji Transfer &amp; Tours - Private Transfers Nadi Airport Fiji to Intercontinental Resort / Yatule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YQUPEB</w:t>
            </w:r>
          </w:p>
          <w:p>
            <w:pPr>
              <w:pStyle w:val="Normal"/>
              <w:widowControl w:val="false"/>
              <w:rPr/>
            </w:pPr>
            <w:r>
              <w:rPr>
                <w:b/>
              </w:rPr>
              <w:t>Company Website:</w:t>
            </w:r>
            <w:r>
              <w:rPr/>
              <w:t xml:space="preserve"> micksfijitours.com</w:t>
            </w:r>
          </w:p>
          <w:p>
            <w:pPr>
              <w:pStyle w:val="Normal"/>
              <w:widowControl w:val="false"/>
              <w:rPr/>
            </w:pPr>
            <w:r>
              <w:rPr>
                <w:b/>
              </w:rPr>
              <w:t>Primary Contact:</w:t>
            </w:r>
            <w:r>
              <w:rPr/>
              <w:t xml:space="preserve"> Mick’s Fiji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choose Mick’s you are helping local indigenous Fijian communities – because part of every dollar we earn is given to needy indgenous Fijian families For large Number more than 60 people please contact Us or Make another additional booking.  Child and Baby Car Safety Seats Available on Request  Micks Fiji A Proud 100% Local Indigenous Fijian Family Owned Business </w:t>
      </w:r>
    </w:p>
    <w:p>
      <w:pPr>
        <w:pStyle w:val="Normal"/>
        <w:rPr/>
      </w:pPr>
      <w:r>
        <w:rPr/>
      </w:r>
    </w:p>
    <w:p>
      <w:pPr>
        <w:pStyle w:val="Normal"/>
        <w:rPr/>
      </w:pPr>
      <w:r>
        <w:rPr>
          <w:b/>
        </w:rPr>
        <w:t>Description:</w:t>
      </w:r>
      <w:r>
        <w:rPr/>
        <w:t xml:space="preserve"> When you choose Mick’s you are helping local indigenous Fijian communities – because part of every dollar we earn is given to needy indgenous Fijian families  Approximately 60 minutes (allow extra time if you want to stop at the shops on you way </w:t>
      </w:r>
    </w:p>
    <w:p>
      <w:pPr>
        <w:pStyle w:val="Normal"/>
        <w:rPr/>
      </w:pPr>
      <w:r>
        <w:rPr/>
      </w:r>
    </w:p>
    <w:p>
      <w:pPr>
        <w:pStyle w:val="Normal"/>
        <w:rPr/>
      </w:pPr>
      <w:r>
        <w:rPr/>
      </w:r>
    </w:p>
    <w:p>
      <w:pPr>
        <w:pStyle w:val="Normal"/>
        <w:rPr/>
      </w:pPr>
      <w:r>
        <w:rPr>
          <w:b/>
        </w:rPr>
        <w:t>Inclusions:</w:t>
      </w:r>
    </w:p>
    <w:p>
      <w:pPr>
        <w:pStyle w:val="Normal"/>
        <w:rPr/>
      </w:pPr>
      <w:r>
        <w:rPr/>
        <w:t>Stop By at Local Supermarket &amp; We provide Baby Car seats on request pay $10FJD on arrival one way..</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Free Meet and Greats.</w:t>
      </w:r>
    </w:p>
    <w:p>
      <w:pPr>
        <w:pStyle w:val="Normal"/>
        <w:rPr/>
      </w:pPr>
      <w:r>
        <w:rPr/>
        <w:t>Stop at the local shop for grocer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Fully Arrival &amp; Departure Flight details. Eg: Full Names &amp; Flight Numbers, What Resort you Staying etc. We will be waiting on the Arrival Hall with Names on the Papers, Please look out your names on the arrival hall please.&lt;br&gt;Airports:&lt;br&gt;Nadi Intl Airport, Nadi, Viti Levu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s-nadi-airport-fiji-to-intercontinental-resort-yatule-resort/798c446e-48d2-4c5b-a5ab-d86545b99730" TargetMode="External"/><Relationship Id="rId3" Type="http://schemas.openxmlformats.org/officeDocument/2006/relationships/hyperlink" Target="https://magpie.travel/download_product_images?id=798c446e-48d2-4c5b-a5ab-d86545b997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