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My Dominican Tours - Private transfers in Punta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</w:t>
            </w:r>
            <w:r>
              <w:rPr/>
              <w:t xml:space="preserve"> 30.0 - 45.0 minute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HSDUKJ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mydominicantours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My Dominican Tour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  <w:r>
        <w:rPr/>
        <w:t xml:space="preserve"> Private transfers from Punta Cana to Bavaro hotel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We have 15 years offering private transfer services to and from the airport. We guarantee quality, best price and personalized servic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Private transport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Gratui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30-45 minutes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Pick up with name on sign at airport or hotels.&lt;br&gt;Airports:&lt;br&gt;Punta Cana Airport, Punta Cana Dominican Republic&lt;br&gt;Hotel pickup is offered. View the hotel list on our checkout page to see if yours is included among the pickup points.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private-transfers-in-punta/02b0d678-655d-45f3-b840-bdd0e254cd49" TargetMode="External"/><Relationship Id="rId3" Type="http://schemas.openxmlformats.org/officeDocument/2006/relationships/hyperlink" Target="https://magpie.travel/download_product_images?id=02b0d678-655d-45f3-b840-bdd0e254cd4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