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onster Services Seychelles - Private Transfers from any Hotels to Praslin Jetty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0.0 - 3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MZ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onsterservices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onster Services Seychel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Get picked up from your hotel to Ferry terminal.   Expect a ride to you destination in a comfort, very clean air condition car with wifi onbo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are specialized in daily transfer to your holiday destination, with a safe,clean record, reliable and affordable serv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ree Wifi Onboard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0-30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from your hotel lobby.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ransfers-from-any-hotels-to-praslin-jetty/72174d62-6c33-4f7e-8a23-111dc3c62a30" TargetMode="External"/><Relationship Id="rId3" Type="http://schemas.openxmlformats.org/officeDocument/2006/relationships/hyperlink" Target="https://magpie.travel/download_product_images?id=72174d62-6c33-4f7e-8a23-111dc3c62a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