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Private Transfer Vijayawada airport to city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minutes</w:t>
            </w:r>
          </w:p>
        </w:tc>
        <w:tc>
          <w:tcPr>
            <w:tcW w:w="4680" w:type="dxa"/>
            <w:tcBorders/>
          </w:tcPr>
          <w:p>
            <w:pPr>
              <w:pStyle w:val="Normal"/>
              <w:widowControl w:val="false"/>
              <w:rPr/>
            </w:pPr>
            <w:r>
              <w:rPr>
                <w:b/>
              </w:rPr>
              <w:t>Magpie Product Code:</w:t>
            </w:r>
            <w:r>
              <w:rPr/>
              <w:t xml:space="preserve"> GUDYWM</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leave the baggage area of Vijayawada Airport you will be greeted by our representative holding a sign with your name on it. You will be assisted with your luggage and once seated inside the air-conditioned vehicle you can relax leaving the traffic to the driver. This private transfer service by using exclusive car operates for all flights arriving at Vijayawada international and domestic terminals. Vijayawada airport is approximately 15 kms and 30minutes drive from city or beach side hotels. There will not be other passengers sharing your vehicle. It is an all inclusive transfer facility round the clock. </w:t>
      </w:r>
    </w:p>
    <w:p>
      <w:pPr>
        <w:pStyle w:val="Normal"/>
        <w:rPr/>
      </w:pPr>
      <w:r>
        <w:rPr/>
      </w:r>
    </w:p>
    <w:p>
      <w:pPr>
        <w:pStyle w:val="Normal"/>
        <w:rPr/>
      </w:pPr>
      <w:r>
        <w:rPr>
          <w:b/>
        </w:rPr>
        <w:t>Description:</w:t>
      </w:r>
      <w:r>
        <w:rPr/>
        <w:t xml:space="preserve"> Enjoy a worry-free arrival with this private airport transfer from Vijayawada Airport to your city hotel. This convenient service is available 24-hours-a-day, seven day a week and insures a hassle-free arrival to one of the state's busiest airports. Whether your stay is short or your trip is long this popular transfer offers the easiest and most-convenient way to get from your arrival gate to the comfort of your hotel without having to navigate city streets.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Vijayawada airport OR Vijayawada city hotels&lt;br&gt;India, India&lt;br&gt;Other:&lt;br&gt;India, In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vijayawada-airport-to-city-hotels/e5de53ab-de42-4570-86c2-b885b83e4f89" TargetMode="External"/><Relationship Id="rId3" Type="http://schemas.openxmlformats.org/officeDocument/2006/relationships/hyperlink" Target="https://magpie.travel/download_product_images?id=e5de53ab-de42-4570-86c2-b885b83e4f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