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urope Journey - Private Sightseeing Door-to-Door Transfers - Vienna - Private Transfer Vienna → Salzburg, Hotel-to-Hotel, English-speaking d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SDOPU</w:t>
            </w:r>
          </w:p>
          <w:p>
            <w:pPr>
              <w:pStyle w:val="Normal"/>
              <w:widowControl w:val="false"/>
              <w:rPr/>
            </w:pPr>
            <w:r>
              <w:rPr>
                <w:b/>
              </w:rPr>
              <w:t>Company Website:</w:t>
            </w:r>
            <w:r>
              <w:rPr/>
              <w:t xml:space="preserve"> europe-journey.com</w:t>
            </w:r>
          </w:p>
          <w:p>
            <w:pPr>
              <w:pStyle w:val="Normal"/>
              <w:widowControl w:val="false"/>
              <w:rPr/>
            </w:pPr>
            <w:r>
              <w:rPr>
                <w:b/>
              </w:rPr>
              <w:t>Primary Contact:</w:t>
            </w:r>
            <w:r>
              <w:rPr/>
              <w:t xml:space="preserve"> Europe Journey - Private Sightseeing Door-to-Door Transfers -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ave your time and experience a private door-to-door transfer. You will be picked up wherever you wish in the city at your chosen time by a qualified local English-speaking driver who will make sure you enjoy a pleasant transport. Relying on the assistance of our experienced private driver is less stressful and more cost-effective. For instance, if we think of all the time and tiredness involved in getting public transport to travel or carry your own heavy luggage between the stations. We make sure you travel comfortably, safely, and fast. ______________________________________________________________________ Our drivers operate with these types of vehicles: 1-3 passenger/s - comfortable sedan - up to 3 suitcases + cabin luggage 4 passengers - family MPV - up to 4 suitcases + cabin luggage 5-7 passengers - large VAN - up to 7 suitcases + cabin luggage 8-10 passengers - large VAN + sedan 11-14 passengers - 2x large VANs If you prefer a larger vehicle and wish to ensure additional space during your trip, please choose a different number of travelers in the booking form according to this description. ______________________________________________________________________ It is important to mention that our drivers are not professional tour guides. They are professional local drivers who are knowledgeable about the area and they can provide you with their insights into the local life and culture.  </w:t>
      </w:r>
    </w:p>
    <w:p>
      <w:pPr>
        <w:pStyle w:val="Normal"/>
        <w:rPr/>
      </w:pPr>
      <w:r>
        <w:rPr/>
      </w:r>
    </w:p>
    <w:p>
      <w:pPr>
        <w:pStyle w:val="Normal"/>
        <w:rPr/>
      </w:pPr>
      <w:r>
        <w:rPr>
          <w:b/>
        </w:rPr>
        <w:t>Description:</w:t>
      </w:r>
      <w:r>
        <w:rPr/>
        <w:t xml:space="preserve"> Benefit from our private transfer from Vienna to Salzburg with our experienced local driver who will make sure you enjoy a stress-free transport. You will travel comfortably with a reliable driver who speaks English and has a good knowledge of the area. So you have an informed guide tell you about history, culture, traditions, attractions or recommend you the best places to visit including local restaurants, pubs or hidden gems.  Our experienced local driver always has your safety and comfort in mind. From the beginning of the trip, when he picks you up in Vienna at your desired time and takes care of your luggage, until the end of your journey in your chosen location in Salzburg. The only thing you need to do is relax while being taken care of. </w:t>
      </w:r>
    </w:p>
    <w:p>
      <w:pPr>
        <w:pStyle w:val="Normal"/>
        <w:rPr/>
      </w:pPr>
      <w:r>
        <w:rPr/>
      </w:r>
    </w:p>
    <w:p>
      <w:pPr>
        <w:pStyle w:val="Normal"/>
        <w:rPr/>
      </w:pPr>
      <w:r>
        <w:rPr/>
      </w:r>
    </w:p>
    <w:p>
      <w:pPr>
        <w:pStyle w:val="Normal"/>
        <w:rPr/>
      </w:pPr>
      <w:r>
        <w:rPr>
          <w:b/>
        </w:rPr>
        <w:t>Inclusions:</w:t>
      </w:r>
    </w:p>
    <w:p>
      <w:pPr>
        <w:pStyle w:val="Normal"/>
        <w:rPr/>
      </w:pPr>
      <w:r>
        <w:rPr/>
        <w:t>Air-conditioned, clean and comfortable vehicle</w:t>
      </w:r>
    </w:p>
    <w:p>
      <w:pPr>
        <w:pStyle w:val="Normal"/>
        <w:rPr/>
      </w:pPr>
      <w:r>
        <w:rPr/>
        <w:t>All taxes, fees and handling charges</w:t>
      </w:r>
    </w:p>
    <w:p>
      <w:pPr>
        <w:pStyle w:val="Normal"/>
        <w:rPr/>
      </w:pPr>
      <w:r>
        <w:rPr/>
        <w:t>Bottled water</w:t>
      </w:r>
    </w:p>
    <w:p>
      <w:pPr>
        <w:pStyle w:val="Normal"/>
        <w:rPr/>
      </w:pPr>
      <w:r>
        <w:rPr/>
        <w:t>Break for lunch is possible</w:t>
      </w:r>
    </w:p>
    <w:p>
      <w:pPr>
        <w:pStyle w:val="Normal"/>
        <w:rPr/>
      </w:pPr>
      <w:r>
        <w:rPr/>
        <w:t>Hotel/Accommodation/Airport pickup and drop-off</w:t>
      </w:r>
    </w:p>
    <w:p>
      <w:pPr>
        <w:pStyle w:val="Normal"/>
        <w:rPr/>
      </w:pPr>
      <w:r>
        <w:rPr/>
        <w:t>One-way private transfer</w:t>
      </w:r>
    </w:p>
    <w:p>
      <w:pPr>
        <w:pStyle w:val="Normal"/>
        <w:rPr/>
      </w:pPr>
      <w:r>
        <w:rPr/>
        <w:t>Qualified local English-speaking driver/adviso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ave us a message with your desired pick-up address and time after you book this experience. Thank you. Do you need any other transfers? Contact us. &lt;br&gt;Airports:&lt;br&gt;Vienna Intl Airport, Wien-Flughafen, Schwechat Austria&lt;br&gt;Other:&lt;br&gt;Vienna, Aust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vienna-salzburg-hotel-to-hotel-english-speaking-driver/057d15ab-a53f-4a5c-9162-9e26a8307752" TargetMode="External"/><Relationship Id="rId3" Type="http://schemas.openxmlformats.org/officeDocument/2006/relationships/hyperlink" Target="https://magpie.travel/download_product_images?id=057d15ab-a53f-4a5c-9162-9e26a83077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